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介绍范文"/>
      <w:r>
        <w:rPr/>
        <w:t>工作面试自我介绍范文</w:t>
      </w:r>
      <w:bookmarkEnd w:id="0"/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是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还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rPr/>
      </w:pPr>
      <w:r>
        <w:rPr/>
        <w:t>总的来说，我自认为我是完全符合贵公司招聘网络编辑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知贵公司正为积极谋求发展招贤纳才。我真诚的渴望能加入贵公司</w:t>
      </w:r>
      <w:r>
        <w:rPr/>
        <w:t>,</w:t>
      </w:r>
      <w:r>
        <w:rPr/>
        <w:t>为贵公司的发展壮大贡献我的才能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