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万里长城导游词"/>
      <w:r>
        <w:rPr/>
        <w:t>北京万里长城导游词</w:t>
      </w:r>
      <w:bookmarkEnd w:id="0"/>
    </w:p>
    <w:p>
      <w:pPr>
        <w:pStyle w:val="Normal"/>
        <w:rPr/>
      </w:pPr>
      <w:r>
        <w:rPr/>
        <w:t>亲爱的游客们，我们已经来到长城脚下了。长城是在春秋战国时期秦始皇始建的。接着是明朝的大建，现在比较雄伟的长城关口基本都是明朝建的。比如山海关、八达岭、居庸关等。到清朝以后就基本不大规模修建了，直到现在。</w:t>
      </w:r>
    </w:p>
    <w:p>
      <w:pPr>
        <w:pStyle w:val="Normal"/>
        <w:rPr/>
      </w:pPr>
      <w:r>
        <w:rPr/>
        <w:t>让我们登上长城看看吧，这里的城砖十分平坦难，像很宽的马路，五六匹马可以并行。城墙外沿有两米多高的成排的垛子，垛子上方形的洞是瞭望口和射口。游客们请注意，不要爬到垛子上和城墙上，以免摔伤。城墙顶上每隔三百多米就有一座方形的城台，那是屯兵的堡垒，打仗的时候城台之间可以互相呼应。</w:t>
      </w:r>
    </w:p>
    <w:p>
      <w:pPr>
        <w:pStyle w:val="Normal"/>
        <w:rPr/>
      </w:pPr>
      <w:r>
        <w:rPr/>
        <w:t>关于长城还有一个传说：相传秦始皇时劳役繁重，青年男女范杞梁，孟姜女新婚三天，新郎就被迫出发修长城，不久因饥寒劳累而死，尸骨被埋在长城脚下。孟姜女历尽艰辛，万里寻夫来到长城脚下，得到的却是丈夫的噩耗，她在长城脚下大哭了三天三夜不止。长城为止迸裂露出范杞梁的尸骸，孟姜女绝望之中投海而死。从此山海关被认为是孟姜女哭长城之地，并建了孟姜女庙、孟姜女路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下面可以自由活动一会儿，一小时后集合返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