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满分作文精选"/>
      <w:r>
        <w:rPr/>
        <w:t>2023</w:t>
      </w:r>
      <w:r>
        <w:rPr/>
        <w:t>新时代最可爱的人满分作文精选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们中国的思想家老子曾经说过“天地不仁</w:t>
      </w:r>
      <w:r>
        <w:rPr/>
        <w:t>,</w:t>
      </w:r>
      <w:r>
        <w:rPr/>
        <w:t>以万物为刍狗。”由于一些不法分子乱捕食用野生动物，把你“送”来了我们的“身边”。你开始在人与人之间传播，给每一个城市带来了紧张的气氛。</w:t>
      </w:r>
    </w:p>
    <w:p>
      <w:pPr>
        <w:pStyle w:val="Normal"/>
        <w:rPr/>
      </w:pPr>
      <w:r>
        <w:rPr/>
        <w:t>正值年关，本应热闹繁华的城市，一夜之间仿佛变成了一座空城，我们的城市武汉生病了。出生在和平年代的我从没见过这种情况，一开始，我也很彷徨，害怕着你的到来。</w:t>
      </w:r>
    </w:p>
    <w:p>
      <w:pPr>
        <w:pStyle w:val="Normal"/>
        <w:rPr/>
      </w:pPr>
      <w:r>
        <w:rPr/>
        <w:t>国家第一时间给予这件事高度重视，以人民的生命为基础，积极防控疫情。仅仅用了十天，一座可以容纳</w:t>
      </w:r>
      <w:r>
        <w:rPr/>
        <w:t>1500</w:t>
      </w:r>
      <w:r>
        <w:rPr/>
        <w:t>张床位的防疫医院——雷神山医院在武汉掘地而起，病株分离成功，市场生活物资供应良好，医护用品产能不断提高，感染人数逐渐下降。看着手机新闻上传来的一条条好消息，我对战胜疫情越来越有信心。我不禁感慨：我们的祖国真是发展得十分强大，面对着几万人感染的现状，仍能做到面面俱到，有条不紊的进行工作。强大的经济实力，足够人员的调派，物资生产的迅速让我实实在在的体会到祖国的大国实力和担当。</w:t>
      </w:r>
    </w:p>
    <w:p>
      <w:pPr>
        <w:pStyle w:val="Normal"/>
        <w:rPr/>
      </w:pPr>
      <w:r>
        <w:rPr/>
        <w:t>我想，有着这么强大的祖国为我们保驾护航，还有什么害怕的呢</w:t>
      </w:r>
      <w:r>
        <w:rPr/>
        <w:t>?</w:t>
      </w:r>
      <w:r>
        <w:rPr/>
        <w:t>心中对祖国的感谢和民族也自豪感油然而生。</w:t>
      </w:r>
    </w:p>
    <w:p>
      <w:pPr>
        <w:pStyle w:val="Normal"/>
        <w:rPr/>
      </w:pPr>
      <w:r>
        <w:rPr/>
        <w:t>面对着这次突如其来的灾难，中国人民表现出了前所未有的团结。或是捐钱捐物，或是出人出力，大家都在为打赢这场战役而奋斗，问起他们的名字，他们却只留下了三个字“中国人”。特别是那些必须要坚守岗位，奋战在疫情一线的人。</w:t>
      </w:r>
    </w:p>
    <w:p>
      <w:pPr>
        <w:pStyle w:val="Normal"/>
        <w:rPr/>
      </w:pPr>
      <w:r>
        <w:rPr/>
        <w:t>外卖员、公交车司机、警察、医生</w:t>
      </w:r>
      <w:r>
        <w:rPr/>
        <w:t>······</w:t>
      </w:r>
      <w:r>
        <w:rPr/>
        <w:t>他们放弃春节与家人团结的机会，义无反顾地投入了自己的岗位，肩负起了自己的责任。我们的白衣天使纷纷主动请缨出战，在他们闷热防护服的后面永远有两个字“党员”。口罩和护目镜把他们的脸勒出一个个印记，那是最美的勋章。他们冲锋陷阵，与死神赛跑，夺回万千人的生命，却忘了自己也可能因被传染而失去生命。</w:t>
      </w:r>
    </w:p>
    <w:p>
      <w:pPr>
        <w:pStyle w:val="Normal"/>
        <w:rPr/>
      </w:pPr>
      <w:r>
        <w:rPr/>
        <w:t>他们也许是父母，也许是子女，但在你的面前，永远是“最美逆行者”。对于他们舍小家为大家的奉献精神，我的内心先是深感震撼和感动，然后一种热血沸腾的感觉涌上心头，一种必胜的信念在脑海中萦绕。他们就是平凡的英雄。没错，大家齐心协力，一定会战胜你的</w:t>
      </w:r>
      <w:r>
        <w:rPr/>
        <w:t>!</w:t>
      </w:r>
      <w:r>
        <w:rPr/>
        <w:t>白衣天使，待他们凯旋归来之时，就是武汉樱花灿烂之际。</w:t>
      </w:r>
    </w:p>
    <w:p>
      <w:pPr>
        <w:pStyle w:val="Normal"/>
        <w:rPr/>
      </w:pPr>
      <w:r>
        <w:rPr/>
        <w:t>哦，对了</w:t>
      </w:r>
      <w:r>
        <w:rPr/>
        <w:t>!</w:t>
      </w:r>
      <w:r>
        <w:rPr/>
        <w:t>你可不要以为你一出现，同学们就没法学习知识了。基于现在的互联网，我们开启了线上教学模式。老师可以和同学们直播上课，同学们还可以和老师互动，效果一点也不比在教室里差。课后老师还可以在各种软件上布置作业，我们完成后会上传到老师手机上。为了防止你传染更多人，同学们都乖乖呆在家，自觉上好每一天的课。老师们都努力克服各种设备网络问题，带给同学们最好的听课条件。我每天都可以学到许多知识，过得很充实，也很有意义。</w:t>
      </w:r>
    </w:p>
    <w:p>
      <w:pPr>
        <w:pStyle w:val="Normal"/>
        <w:rPr/>
      </w:pPr>
      <w:r>
        <w:rPr/>
        <w:t>大家都在用自己的方式想办法打败你。有这么多人为一个目标努力，你无处可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隔离病毒，但不隔绝爱。每个人的做法都让我们感到人间温暖。在灾难面前，我们显得那么微不足道却又铿锵有力。只要大家众志成城抗击疫情，这场灾难一定会过去。没有一个冬天不会逾越，更何况春天已经来临。新型冠状病毒，你给我听好了，武汉必胜，中国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