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人物事迹"/>
      <w:r>
        <w:rPr/>
        <w:t>创新人物事迹</w:t>
      </w:r>
      <w:bookmarkEnd w:id="0"/>
    </w:p>
    <w:p>
      <w:pPr>
        <w:pStyle w:val="Normal"/>
        <w:rPr/>
      </w:pPr>
      <w:r>
        <w:rPr/>
        <w:t>用车刀刻写人生记工人发明家、南化公司化工机械厂车工沈宗文平凡，与大多数人终生相伴。沈宗文南化公司化工机械厂金工二车间的这名普通的车工，却以他顽强的拼搏和执著的追求，三十多年取得了五十多项技术攻关成果。继可调梅花顶尖、背马鞍弧面及</w:t>
      </w:r>
      <w:r>
        <w:rPr/>
        <w:t>U</w:t>
      </w:r>
      <w:r>
        <w:rPr/>
        <w:t>型坡口加工装置、在普通车床上管口翻边旋压成型装置之后，他的加工对接管子焊缝移高装置技术最近又获得国家专利。这些年，他还先后被评为江苏省有突出贡献技师、江苏省十大杰出能工巧匠。㈠</w:t>
      </w:r>
      <w:r>
        <w:rPr/>
        <w:t>1970</w:t>
      </w:r>
      <w:r>
        <w:rPr/>
        <w:t>年</w:t>
      </w:r>
      <w:r>
        <w:rPr/>
        <w:t>6</w:t>
      </w:r>
      <w:r>
        <w:rPr/>
        <w:t>月，</w:t>
      </w:r>
      <w:r>
        <w:rPr/>
        <w:t>17</w:t>
      </w:r>
      <w:r>
        <w:rPr/>
        <w:t>岁的沈宗文从江苏六合县农村被招进化机厂，当了一名车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现代化的厂房和一排排机床，沈宗文内心充满好奇和激动。他不由暗下决心：一定要做一个好车工，干出一番成绩来。可对于“”期间只念过一册代数的初中生来说，面对《机械制图》、《金属切削》等砖头一样厚的技术书，沈宗文深感力不从心，他曾一度退却。但看到一些老师傅因为没有文化，看图纸很吃力，工作效率怎么也上不去的情景，沈宗文明白，没有过硬的本领和知识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