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第一个学期英文自我评价"/>
      <w:r>
        <w:rPr/>
        <w:t>中专第一个学期英文自我评价</w:t>
      </w:r>
      <w:bookmarkEnd w:id="0"/>
    </w:p>
    <w:p>
      <w:pPr>
        <w:pStyle w:val="Normal"/>
        <w:rPr/>
      </w:pPr>
      <w:r>
        <w:rPr/>
        <w:t>Secondaryschooltwoyearsisanimportantstageinmylife,istolearnprofessionalknowledgeandimproveallaspectsofabilityforfuturedevelopmentoftheimportantstage.Fromenteringthesecondaryschoolgateofthemoment,Iputthisbeliefasanothermottooflife.Secondaryschooltwoyears,whileimprovingtheirscientificandculturalquality,butalsostrivetoimprovetheirideologicalandmoralqualities,sothattheirmoral,intellectual,physicalaspectsofcomprehensivedevelopmenttomeettherequirementsofthe21stcenturycompoundtalents,doanideal,Amoral,cultural,anddisciplinedsocialistbuildersandsuccesso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utatthesametimetorealizethattherapidsocialchangenow,moreandmoredemandsonthetalent,societyisconstantlychanginganddeveloping,andthedevelopmentofthesociety,Tousethedevelopmentperspectivetoseetheproblem,therearemanyshortcomingsanddeficiencies,toadapttosocialdevelopment,havetoconstantlyimprovetheirunderstandingofideas,improvethemselvesandcorrectshortcom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