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网络培训心得体会_大学生党员网络学习总结"/>
      <w:r>
        <w:rPr/>
        <w:t>大学生党员网络培训心得体会</w:t>
      </w:r>
      <w:r>
        <w:rPr/>
        <w:t>_</w:t>
      </w:r>
      <w:r>
        <w:rPr/>
        <w:t>大学生党员网络学习总结</w:t>
      </w:r>
      <w:bookmarkEnd w:id="0"/>
    </w:p>
    <w:p>
      <w:pPr>
        <w:pStyle w:val="Normal"/>
        <w:rPr/>
      </w:pPr>
      <w:r>
        <w:rPr/>
        <w:t>5</w:t>
      </w:r>
      <w:r>
        <w:rPr/>
        <w:t>月</w:t>
      </w:r>
      <w:r>
        <w:rPr/>
        <w:t>17</w:t>
      </w:r>
      <w:r>
        <w:rPr/>
        <w:t>日，我十分荣幸参加了学校组织的预备党员培训课程，这对于即将转正成为正式党员的我，是一肃的考验，更是一记清醒的警钟。短短一天的培训使我受益匪浅，感触颇深。</w:t>
      </w:r>
    </w:p>
    <w:p>
      <w:pPr>
        <w:pStyle w:val="Normal"/>
        <w:rPr/>
      </w:pPr>
      <w:r>
        <w:rPr/>
        <w:t>上午两堂课，老师的内容始终围绕“中国共产党人的信仰”这一主题，并例举出大量生动、形象、贴切的事迹，尤其是这些例子都非常贴近生活、平凡而又常见，激情澎湃的演说，打动了我们所有人。</w:t>
      </w:r>
    </w:p>
    <w:p>
      <w:pPr>
        <w:pStyle w:val="Normal"/>
        <w:rPr/>
      </w:pPr>
      <w:r>
        <w:rPr/>
        <w:t>老师一开场便提出三个引人深思的问题：为什么党纪大于国法</w:t>
      </w:r>
      <w:r>
        <w:rPr/>
        <w:t>?</w:t>
      </w:r>
      <w:r>
        <w:rPr/>
        <w:t>共产党人是由“特殊材料”构成的，这里的特殊材料指什么</w:t>
      </w:r>
      <w:r>
        <w:rPr/>
        <w:t>?</w:t>
      </w:r>
      <w:r>
        <w:rPr/>
        <w:t>入党的动机及党员应当承当哪些责任和义务</w:t>
      </w:r>
      <w:r>
        <w:rPr/>
        <w:t>?</w:t>
      </w:r>
      <w:r>
        <w:rPr/>
        <w:t>接下来，他说道，党员是在关键时期和困难时期发挥作用的先锋代表，既然选择了献身于党，就应当有不怕牺牲的精神。就像细节决定成败，小事能看出一个人的作为。生活中很多细微的小事，例如挤公交车这件事，总有人喜欢斤斤计较、不愿排队，而党员是不能同任何人的利益相计较，不能理所应当的享有优先权。党员可以发财致富，但是必须还要带领大家发财致富。而当今社会上为什么有些党员在群众中没有威信、没有说服力，原因很简单，因为他们贪得无厌、只为自己。一个只顾自己不顾他人的人，是收服不了民心的。</w:t>
      </w:r>
    </w:p>
    <w:p>
      <w:pPr>
        <w:pStyle w:val="Normal"/>
        <w:rPr/>
      </w:pPr>
      <w:r>
        <w:rPr/>
        <w:t>认真思考了老师提的三个问题，我心中也有了一定答案，然而逐一听了老师讲解后，才发现自己境界还不够高，有很多方面并未考虑到，这也是我对老师的敬佩之处。中国共产党人是中国工人阶级的先进分子，他们不同于一般老百姓，这种不同于并非是指拥有更高的头衔、权力或是身份，绝对不是如此，而是指一种职责。党员是一个神圣的称号，来之不易，是靠自己奋斗而来。这种奋斗是建立在一种纯粹的信仰之上，而如今太多人，尤其是大学生们，将入党视作未来发展的敲门砖，一味只顾获取这种荣誉。而有的人，由于没有从根本上认识到共产党员的真正职责，于是总把自己的利益和权力高高举起。以上都是错误的做法和想法，既然已是党员，就不要后悔和迟疑把别人的利益放在首要位置。为什么说党纪大于国法，就是因为党内严格的纪律对于人的要求应高于法律对公民们的要求。没有共产党员可以逃脱法律责任的追究，没有人能以党的名义来抵消法律义务。而这些道理在近年来党和国家大力反腐的举措之下得到了最好的诠释。</w:t>
      </w:r>
    </w:p>
    <w:p>
      <w:pPr>
        <w:pStyle w:val="Normal"/>
        <w:rPr/>
      </w:pPr>
      <w:r>
        <w:rPr/>
        <w:t>这堂课最大的收获就是懂得了“民间信仰”这个词。在谈到第二个问题时，老师提到信仰的重要性。是信仰支撑着共产党人比一般人拥有更坚强的意志，信仰是构成共产党人的特殊材料。其实有种信仰更普遍、更有力，它流传于民间，它被所有中华子女所拥有，那就是民间信仰。就像农村的老百姓们，会因为自己家盖新房了、孩子考上大学了这些美好的事而感到自豪，高抬起自己的头，只因为这都是他们的精神支柱。每个人都少不了精神支柱，其实信仰无非就是一种普通的生活支柱。它也可以是爱，男女之间的爱情，为人们广泛吟唱的爱情，不过就是一个人把另一个人放在心上，于是两人彼此有了着落，有了前进的动力与希望。西方人总认为咱们中国人缺乏信仰，实际上我们比谁都有信仰，否则五千年的中国历史如何传承</w:t>
      </w:r>
      <w:r>
        <w:rPr/>
        <w:t>?</w:t>
      </w:r>
      <w:r>
        <w:rPr/>
        <w:t>正是这种民间信仰，使得我们的民族文化渊源流传，从未有过中断</w:t>
      </w:r>
      <w:r>
        <w:rPr/>
        <w:t>!</w:t>
      </w:r>
      <w:r>
        <w:rPr/>
        <w:t>是的，我不禁深深赞叹到，信仰是支撑一个人一直活下去的最好理由，它征服了人们对死亡的恐惧，同时又带领我们前进，它支撑我们中华儿女传宗接代、日复一日地为祖国效忠。</w:t>
      </w:r>
    </w:p>
    <w:p>
      <w:pPr>
        <w:pStyle w:val="Normal"/>
        <w:rPr/>
      </w:pPr>
      <w:r>
        <w:rPr/>
        <w:t>信仰胜于一切，可是还有太多人追求着物质和荣誉，太多人享受安逸、坐享其成。老师在谈到最后一个问题是愤慨地说道，很多学生们并非是靠自己的能力与亲身经历一步一步加入了党组织，而是在父母长辈的帮助下开个后门、一步到位，这一点也引起了在座很多人的愤慨，虽然看似不公平，但对于他们而言也并非是好事。父母在孩子人生中最关键的时期、在他们最需要奋斗的年代，却给他们做了最不好的榜样，开辟了一条看似是捷径的弯路。人生中走弯了几条关键之路，也就从此走斜了。所以说家人、外人都只是外力，只有自己是内因，靠自己才能真正胜出。一名真正的共产党员因具备不怕牺牲、不念物质、追求信仰的崇高精神。我们的习当年还只是一名年轻的共产党员时，就严于律己，哪里有困难就往哪里冲，不畏艰难险阻，于是如今他深深赢得民心，更因为他一直过着简单朴素的生活。人生之路其实很短很短，走完后什么也不会带走，什么也不会留下，除了人格与精神。所以没必要追求繁华的物质，一切终将都不会属于你。</w:t>
      </w:r>
    </w:p>
    <w:p>
      <w:pPr>
        <w:pStyle w:val="Normal"/>
        <w:rPr/>
      </w:pPr>
      <w:r>
        <w:rPr/>
        <w:t>老师一直在用最浅显的例子和话语来阐述最深刻的道理，我将把这些一直铭记在心。当然许多共产党员在一开始入党之初其实心中是满怀信仰的，但是走到了最后却因种种原因迷失了方向、忘记了自己。这一切只能说明他们的信仰还不够深刻、意志还不够坚定，每个人都需要不断学习、不断进步、不断打磨思想，作为一名共产党员更是应该做到深刻自我反省、自我提升，从而最大化实现个人价值。</w:t>
      </w:r>
    </w:p>
    <w:p>
      <w:pPr>
        <w:pStyle w:val="Normal"/>
        <w:rPr/>
      </w:pPr>
      <w:r>
        <w:rPr/>
        <w:t>下午课上的老师则从“严守政治纪律规矩切实发挥党员模范作用“方面为大家诠释共产党员的基本义务与重要职责。主要围绕三个重要方面：深刻领会政治纪律和政治规矩的精神实质</w:t>
      </w:r>
      <w:r>
        <w:rPr/>
        <w:t>;</w:t>
      </w:r>
      <w:r>
        <w:rPr/>
        <w:t>高度警惕当前政治纪律规矩存在的突出问题</w:t>
      </w:r>
      <w:r>
        <w:rPr/>
        <w:t>;</w:t>
      </w:r>
      <w:r>
        <w:rPr/>
        <w:t>争做遵循政治纪律和政治规矩的模范。老师分别加以仔细阐述，鞭辟入里的分析了政治纪律的重要性、目前存在的纪律性问题以及党员守纪的基本模范。就什么事政治纪律和政治规矩、为什么要严守政治纪律和政治规矩、当前重点严守什么政治纪律和政治规矩三个方面分别从、其他领导人、政治学者、中央等多方面角度进行分析，层层加深。从历史来看，政治纪律和政治规矩是中国共产党领导中国革命、建设和改革开放的根本保证</w:t>
      </w:r>
      <w:r>
        <w:rPr/>
        <w:t>;</w:t>
      </w:r>
      <w:r>
        <w:rPr/>
        <w:t>从现实来看，政治纪律和政治规矩是推进中国特色社会主义事业不断发展的首要保障</w:t>
      </w:r>
      <w:r>
        <w:rPr/>
        <w:t>;</w:t>
      </w:r>
      <w:r>
        <w:rPr/>
        <w:t>从党员个人来看，政治纪律和政治规矩是党员干部的政治生命线。总之，作为一名共产党员，我们必须在方方面面都争做遵循政治纪律和政治规矩的模仿表率，学规矩，做政治上的清醒人明白人</w:t>
      </w:r>
      <w:r>
        <w:rPr/>
        <w:t>;</w:t>
      </w:r>
      <w:r>
        <w:rPr/>
        <w:t>用规矩，做学习工作上的敬业人担当人</w:t>
      </w:r>
      <w:r>
        <w:rPr/>
        <w:t>;</w:t>
      </w:r>
      <w:r>
        <w:rPr/>
        <w:t>守规矩，做生活上的干净人透明人。总之，时刻保持清醒的头脑和上进的思想，怀着一颗爱民之心和感恩之心，感谢党的信赖与栽培，作为一名共产党员的我定会不负众望，不忘初心，用实际行动来说话</w:t>
      </w:r>
      <w:r>
        <w:rPr/>
        <w:t>!</w:t>
      </w:r>
    </w:p>
    <w:p>
      <w:pPr>
        <w:pStyle w:val="Normal"/>
        <w:rPr/>
      </w:pPr>
      <w:r>
        <w:rPr/>
        <w:t>猜你感兴趣：</w:t>
      </w:r>
    </w:p>
    <w:p>
      <w:pPr>
        <w:pStyle w:val="Normal"/>
        <w:rPr/>
      </w:pPr>
      <w:r>
        <w:rPr/>
        <w:t>1.2016</w:t>
      </w:r>
      <w:r>
        <w:rPr/>
        <w:t>年最新大学生党校党员培训心得体会</w:t>
      </w:r>
    </w:p>
    <w:p>
      <w:pPr>
        <w:pStyle w:val="Normal"/>
        <w:rPr/>
      </w:pPr>
      <w:r>
        <w:rPr/>
        <w:t>2.2015</w:t>
      </w:r>
      <w:r>
        <w:rPr/>
        <w:t>年大学生党员学习全国两会心得体会</w:t>
      </w:r>
    </w:p>
    <w:p>
      <w:pPr>
        <w:pStyle w:val="Normal"/>
        <w:rPr/>
      </w:pPr>
      <w:r>
        <w:rPr/>
        <w:t>3.</w:t>
      </w:r>
      <w:r>
        <w:rPr/>
        <w:t>党员学习心得体会通用版</w:t>
      </w:r>
    </w:p>
    <w:p>
      <w:pPr>
        <w:pStyle w:val="Normal"/>
        <w:rPr/>
      </w:pPr>
      <w:r>
        <w:rPr/>
        <w:t>4.</w:t>
      </w:r>
      <w:r>
        <w:rPr/>
        <w:t>党员学习心得体会大学生</w:t>
      </w:r>
    </w:p>
    <w:p>
      <w:pPr>
        <w:pStyle w:val="Normal"/>
        <w:widowControl/>
        <w:bidi w:val="0"/>
        <w:spacing w:before="180" w:after="180"/>
        <w:jc w:val="left"/>
        <w:rPr/>
      </w:pPr>
      <w:r>
        <w:rPr/>
        <w:t>5.</w:t>
      </w:r>
      <w:r>
        <w:rPr/>
        <w:t>大学生党员读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