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优缺点自我评价最新版"/>
      <w:r>
        <w:rPr/>
        <w:t>团员优缺点自我评价最新版</w:t>
      </w:r>
      <w:bookmarkEnd w:id="0"/>
    </w:p>
    <w:p>
      <w:pPr>
        <w:pStyle w:val="Normal"/>
        <w:rPr/>
      </w:pPr>
      <w:r>
        <w:rPr/>
        <w:t>时光荏苒，经过一个学年的学习和生活，使我学习到了很多。通过总结，我发现自己在学习、生活等多个方面都得到了很多的收获，但与此同时，也发掘出自己的许多不足之处。</w:t>
      </w:r>
    </w:p>
    <w:p>
      <w:pPr>
        <w:pStyle w:val="Normal"/>
        <w:rPr/>
      </w:pPr>
      <w:r>
        <w:rPr/>
        <w:t>在理论学习方面，我进一步地接触了马克思列林主义关于经济学方面的理论，使我从更深的层面认识到社会主义制度的优越性，使自己更加坚定地走社会主义道路。这一年我有幸接触了《</w:t>
      </w:r>
      <w:r>
        <w:rPr/>
        <w:t>_</w:t>
      </w:r>
      <w:r>
        <w:rPr/>
        <w:t>和中国特色社会主义理论体系概论》这一门课程，通过对它的学习，使得中国特色社会主义理论在我的脑海中形成一套体系，鞭策着我做好一个合格的共青团员。另外我还学习了《马克思主义基本原理理论》一书，使自己全面地、深刻地认识到社会主义制度的优越性，作为一名共青团员，我的自豪感油然而生。</w:t>
      </w:r>
    </w:p>
    <w:p>
      <w:pPr>
        <w:pStyle w:val="Normal"/>
        <w:rPr/>
      </w:pPr>
      <w:r>
        <w:rPr/>
        <w:t>在专业学习方面，我认真的上好每堂课，勤于思考。通过一学年的学习，我不断夯实自己的专业知识，并能够学以致用，积极参加校、院组织的许多专业性较强的比赛。经过自己的刻苦努力，在专业学习上面取得不错的进步，在应对实际问题的时候也能够有效、迅速的做出反应，这也勉励着我以后要更加奋发向上。在整个的学习的过程中我发现对于自身而言还有许多可以学习的东西，我享受新知识给我带来的快乐。今后我还将积极探索新知识，让自己更加充实。</w:t>
      </w:r>
    </w:p>
    <w:p>
      <w:pPr>
        <w:pStyle w:val="Normal"/>
        <w:rPr/>
      </w:pPr>
      <w:r>
        <w:rPr/>
        <w:t>在社会活动方面，我担任院社联副主席。工作期间，我踏实肯干，不断学习前人的优秀经验，借用这个平台挖掘自身的潜能。此外，我也积极参加院校举办的各类活动，如：迎新晚会等。在实践活动中，我不仅与志同道合的朋友结下深厚的友谊，也令自己的社会实践能力得到较大的提高。</w:t>
      </w:r>
    </w:p>
    <w:p>
      <w:pPr>
        <w:pStyle w:val="Normal"/>
        <w:widowControl/>
        <w:bidi w:val="0"/>
        <w:spacing w:before="180" w:after="180"/>
        <w:jc w:val="left"/>
        <w:rPr/>
      </w:pPr>
      <w:r>
        <w:rPr/>
        <w:t>一学年的学习中，虽然我的心智得到了很好的锻炼，收获到很多。但是人无完人，我自然也存在诸多仍需改进的地方。例如：我的许多活动局限于校内，这样就把自己对“社会”这门课的学习忽视了，众所周知，大学生不仅要掌握理论知识，也需要多参与社会实践。另外，我遗憾自己没有在志愿者活动中有所作为，没有很好地关心身边的弱势群体，眼界太局限于狭小的世界里。今后的努力方向将着重突破上述的不足之处，使得自己在学习专业知识的同时完善人格魅力，做一名优秀的共青团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