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的公开信"/>
      <w:r>
        <w:rPr/>
        <w:t>廉政的公开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全县各级党员干部：</w:t>
      </w:r>
    </w:p>
    <w:p>
      <w:pPr>
        <w:pStyle w:val="Normal"/>
        <w:rPr/>
      </w:pPr>
      <w:r>
        <w:rPr/>
        <w:t>值此</w:t>
      </w:r>
      <w:r>
        <w:rPr/>
        <w:t>2016</w:t>
      </w:r>
      <w:r>
        <w:rPr/>
        <w:t>年新春佳节即将来临之际，县纪委向你们道一声：新年好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15</w:t>
      </w:r>
      <w:r>
        <w:rPr/>
        <w:t>年，是令人难忘的一年。这一年，全县广大党员干部认真贯彻落实党中央决策部署，围绕中心、服务大局、牢记使命、锐意进取，取得了优异成绩。这一年，全县各级党委、纪委认真落实党风廉政建设“两个责任”，扎实开展“三严三实”专题教育，狠抓“八项规定”案件的查处，驰而不息查纠“四风”，强化监督正风肃纪，党风廉政建设和反腐败工作取得明显成效，党风政风新风扑面，提振了信心、凝聚了党心、赢得了民心。</w:t>
      </w:r>
    </w:p>
    <w:p>
      <w:pPr>
        <w:pStyle w:val="Normal"/>
        <w:rPr/>
      </w:pPr>
      <w:r>
        <w:rPr/>
        <w:t>“</w:t>
      </w:r>
      <w:r>
        <w:rPr/>
        <w:t>洁不洁看过节，廉不廉看过年”。春节是我国最重要的传统节日，节日怎么过是对党员干部作风的重要检验。春节期间，人情往来密集，是“四风”问题的集中爆发期、腐败行为的高发期、领导干部的高危期。党的“”以来，坚决落实中央“八项规定”精神，推动了党员干部作风的持续好转，人民群众满意度的不断提升，“四风”已根本好转。但仍有个别单位个别人员存有侥幸心理，借春节之机搞公款送礼、公款吃喝、公款旅游、赌博迷信、奢靡浪费等行为。这是我们各级党委纪委不容忽视的问题。</w:t>
      </w:r>
    </w:p>
    <w:p>
      <w:pPr>
        <w:pStyle w:val="Normal"/>
        <w:rPr/>
      </w:pPr>
      <w:r>
        <w:rPr/>
        <w:t>为过一个清风气正、文明健康、幸福祥和的新春佳节，在这里给大家提个醒，送几句话，与大家共勉。</w:t>
      </w:r>
    </w:p>
    <w:p>
      <w:pPr>
        <w:pStyle w:val="Normal"/>
        <w:rPr/>
      </w:pPr>
      <w:r>
        <w:rPr/>
        <w:t>“</w:t>
      </w:r>
      <w:r>
        <w:rPr/>
        <w:t>居官当知年关险”。每个党员干部都应该牢记：“送钱送物就是送错误，收钱收物就是吞诱饵”。警惕贪欲之害，就要节制私欲，知足常乐。警惕贪欲之害，就不能只看到眼前的“好处”，而要想一想“好处”背后的陷阱和它可能带来的恶果。警惕贪欲之害，就要正确认识和运用手中的权力，经常想想权力是怎么来的，应该用它来干什么。真正做到警钟长鸣，自尊、自重、自省、自警。</w:t>
      </w:r>
    </w:p>
    <w:p>
      <w:pPr>
        <w:pStyle w:val="Normal"/>
        <w:rPr/>
      </w:pPr>
      <w:r>
        <w:rPr/>
        <w:t>人生当如茶，廉洁胜浮华。作为党员领导干部，应时刻做到令行禁止：严禁公款走访宴请</w:t>
      </w:r>
      <w:r>
        <w:rPr/>
        <w:t>;</w:t>
      </w:r>
      <w:r>
        <w:rPr/>
        <w:t>严禁组织或参与公款高消费活动</w:t>
      </w:r>
      <w:r>
        <w:rPr/>
        <w:t>;</w:t>
      </w:r>
      <w:r>
        <w:rPr/>
        <w:t>严禁公款旅游、公车私用</w:t>
      </w:r>
      <w:r>
        <w:rPr/>
        <w:t>;</w:t>
      </w:r>
      <w:r>
        <w:rPr/>
        <w:t>严禁公款购买、赠送年货节礼</w:t>
      </w:r>
      <w:r>
        <w:rPr/>
        <w:t>;</w:t>
      </w:r>
      <w:r>
        <w:rPr/>
        <w:t>严禁违规举办各类节日庆典活动</w:t>
      </w:r>
      <w:r>
        <w:rPr/>
        <w:t>;</w:t>
      </w:r>
      <w:r>
        <w:rPr/>
        <w:t>严禁将相关费用摊派、转嫁下属单位或其他企业事业单位</w:t>
      </w:r>
      <w:r>
        <w:rPr/>
        <w:t>;</w:t>
      </w:r>
      <w:r>
        <w:rPr/>
        <w:t>严禁违规收受礼品、礼金和各种有价证券、支付凭证、商业预付卡、电子礼券等</w:t>
      </w:r>
      <w:r>
        <w:rPr/>
        <w:t>;</w:t>
      </w:r>
      <w:r>
        <w:rPr/>
        <w:t>严禁违规操办婚丧喜庆事宜并借机敛财和违规参加老乡会、校友会、战友会</w:t>
      </w:r>
      <w:r>
        <w:rPr/>
        <w:t>;</w:t>
      </w:r>
      <w:r>
        <w:rPr/>
        <w:t>严禁参加各种形式的赌博活动</w:t>
      </w:r>
      <w:r>
        <w:rPr/>
        <w:t>;</w:t>
      </w:r>
      <w:r>
        <w:rPr/>
        <w:t>严禁违规发放津贴补贴奖金和福利。全县党员干部都要严守党的政治纪律和政治规矩，严守工作纪律。严禁通过口头、或借助短信、微信、微博传播灰色信息、小道消息，不乱发负面议论，造谣生事，妄议中央大政方针</w:t>
      </w:r>
      <w:r>
        <w:rPr/>
        <w:t>;</w:t>
      </w:r>
      <w:r>
        <w:rPr/>
        <w:t>严禁违反政治纪律、工作纪律、组织人事纪律，利用节日之机搞一切形式的非组织活动</w:t>
      </w:r>
      <w:r>
        <w:rPr/>
        <w:t>;</w:t>
      </w:r>
      <w:r>
        <w:rPr/>
        <w:t>严禁以组织名义开展非公务活动</w:t>
      </w:r>
      <w:r>
        <w:rPr/>
        <w:t>;</w:t>
      </w:r>
      <w:r>
        <w:rPr/>
        <w:t>严禁上班迟到、早退、无故缺勤和擅离工作岗位</w:t>
      </w:r>
      <w:r>
        <w:rPr/>
        <w:t>;</w:t>
      </w:r>
      <w:r>
        <w:rPr/>
        <w:t>严禁上班时间聚众闲聊，上网玩游戏、炒股票等</w:t>
      </w:r>
      <w:r>
        <w:rPr/>
        <w:t>;</w:t>
      </w:r>
      <w:r>
        <w:rPr/>
        <w:t>严禁工作日午间饮酒和因饮酒影响工作</w:t>
      </w:r>
      <w:r>
        <w:rPr/>
        <w:t>;</w:t>
      </w:r>
      <w:r>
        <w:rPr/>
        <w:t>严禁接待办事群众“冷硬横推”</w:t>
      </w:r>
      <w:r>
        <w:rPr/>
        <w:t>;</w:t>
      </w:r>
      <w:r>
        <w:rPr/>
        <w:t>严格落实节日值班岗位责任制和领导干部带班制度，严禁脱岗断档，擅离职守。</w:t>
      </w:r>
    </w:p>
    <w:p>
      <w:pPr>
        <w:pStyle w:val="Normal"/>
        <w:rPr/>
      </w:pPr>
      <w:r>
        <w:rPr/>
        <w:t>同志们，事成于气正，业兴于风清。让我们立即行动起来，从我做起、从小节做起，严格遵守《中国共产党廉洁自律准则》、中央“八项规定”精神，严守纪律，严明规矩，廉洁从政，自觉保持人民公仆本色</w:t>
      </w:r>
      <w:r>
        <w:rPr/>
        <w:t>;</w:t>
      </w:r>
      <w:r>
        <w:rPr/>
        <w:t>廉洁用权，自觉维护人民根本利益</w:t>
      </w:r>
      <w:r>
        <w:rPr/>
        <w:t>;</w:t>
      </w:r>
      <w:r>
        <w:rPr/>
        <w:t>廉洁修身，自觉提升思想道德境界</w:t>
      </w:r>
      <w:r>
        <w:rPr/>
        <w:t>;</w:t>
      </w:r>
      <w:r>
        <w:rPr/>
        <w:t>廉洁齐家，自觉带头树立良好家风。</w:t>
      </w:r>
    </w:p>
    <w:p>
      <w:pPr>
        <w:pStyle w:val="Normal"/>
        <w:rPr/>
      </w:pPr>
      <w:r>
        <w:rPr/>
        <w:t>最后，祝愿您及您的家人新年愉快、身体健康、工作顺利、阖家欢乐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县纪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