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心游记读书心得小学范文600字"/>
      <w:r>
        <w:rPr/>
        <w:t>地心游记读书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寒假里我读了法国著名科幻小说家儒勒</w:t>
      </w:r>
      <w:r>
        <w:rPr/>
        <w:t>·</w:t>
      </w:r>
      <w:r>
        <w:rPr/>
        <w:t>凡尔纳的</w:t>
      </w:r>
      <w:r>
        <w:rPr/>
        <w:t>.</w:t>
      </w:r>
      <w:r>
        <w:rPr/>
        <w:t>一本科幻小说——《地心游记》。</w:t>
      </w:r>
    </w:p>
    <w:p>
      <w:pPr>
        <w:pStyle w:val="Normal"/>
        <w:rPr/>
      </w:pPr>
      <w:r>
        <w:rPr/>
        <w:t>这是一部描写到地心探险的小说。儒勒</w:t>
      </w:r>
      <w:r>
        <w:rPr/>
        <w:t>·</w:t>
      </w:r>
      <w:r>
        <w:rPr/>
        <w:t>凡尔纳用他丰富的想象力把我们带到了一个奇幻的地心世界。这本书用精彩的语言了讲述了这样一个故事：地质学家李登布洛克教授在一本古老的书籍里偶然得到一张羊皮纸，通过破译后发现有人曾到过地心。于是李登布洛克教授就和侄子阿克赛尔来到羊皮纸上所写的地方，并在冰岛聘请了向导汉斯，由斯奈尔菲尔火山口进入地下，开始了他们的地心探险之旅。在路途中，他们一路克服了缺水、迷路等种</w:t>
      </w:r>
      <w:r>
        <w:rPr/>
        <w:t>.</w:t>
      </w:r>
      <w:r>
        <w:rPr/>
        <w:t>种磨难，也见到了食人鱼，像恐龙一样的动物，甚至还见到了野人，最终他们凭借坚强的意志在一次火山喷发中回到了地面。这本书中的三位主人公坚忍不拔的精神深深地感染了我：李登布洛克教授有着坚定的决心，甘愿为探索科学奉献出自己的生命，不走完这次旅程决不返回，他用自己的行动告诉我们，科学是伟大的。侄子阿克赛尔，他十分年轻，但他非常聪明，正是他破译了羊皮纸上秘密，他毅然跟随叔叔冒着生命危险到地心去探险，并成为叔叔的好帮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最后是向导汉斯。这位强壮、忠诚、勤恳的冰岛人，用双手、双脚完成自己的使命，正是他在严重缺水的时候找到了一口井，才得以救活大家。这本书让我和主人公一起在地心探险，我仿佛看到在地球纵横交叉的隧道里他们在陡步跋涉。无边的地下海里吹着猛烈的风，巨大的鱼拍打着海水，激起一阵一阵的大浪。我也仿佛和他们一起经历黑暗中的饥渴、眩晕、劳累和喜悦，让我明白在探索科学的道路上只有坚持不懈、执着追求才能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