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安全教育班会教案"/>
      <w:r>
        <w:rPr/>
        <w:t>开学安全教育班会教案</w:t>
      </w:r>
      <w:bookmarkEnd w:id="0"/>
    </w:p>
    <w:p>
      <w:pPr>
        <w:pStyle w:val="Normal"/>
        <w:rPr/>
      </w:pPr>
      <w:r>
        <w:rPr/>
        <w:t>安全教育重在安全意识的培养，如何让安全教育深入学生心中，我们开展了这次主题班会，旨在让学生了解和掌握更多的安全常识、自护知识，树立自护意识，利于他们的健康成长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活动，让学生了解和掌握更多的安全常识、自护知识，树立自护意识。</w:t>
      </w:r>
    </w:p>
    <w:p>
      <w:pPr>
        <w:pStyle w:val="Normal"/>
        <w:rPr/>
      </w:pPr>
      <w:r>
        <w:rPr/>
        <w:t>2</w:t>
      </w:r>
      <w:r>
        <w:rPr/>
        <w:t>、活动中学生通过自己参与、自主体验、自我感受，从而养成良好的品德，有利于他们的健康成长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交通安全</w:t>
      </w:r>
    </w:p>
    <w:p>
      <w:pPr>
        <w:pStyle w:val="Normal"/>
        <w:rPr/>
      </w:pPr>
      <w:r>
        <w:rPr/>
        <w:t>2</w:t>
      </w:r>
      <w:r>
        <w:rPr/>
        <w:t>、校园活动安全</w:t>
      </w:r>
    </w:p>
    <w:p>
      <w:pPr>
        <w:pStyle w:val="Normal"/>
        <w:rPr/>
      </w:pPr>
      <w:r>
        <w:rPr/>
        <w:t>3</w:t>
      </w:r>
      <w:r>
        <w:rPr/>
        <w:t>、消防安全</w:t>
      </w:r>
    </w:p>
    <w:p>
      <w:pPr>
        <w:pStyle w:val="Normal"/>
        <w:rPr/>
      </w:pPr>
      <w:r>
        <w:rPr/>
        <w:t>活动过程：每三个小组选择一个主题，对常见的不良习惯一一指出，并说明正确的做法。小组总结。</w:t>
      </w:r>
    </w:p>
    <w:p>
      <w:pPr>
        <w:pStyle w:val="Normal"/>
        <w:rPr/>
      </w:pPr>
      <w:r>
        <w:rPr/>
        <w:t>三、总结如下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良的交通习惯</w:t>
      </w:r>
    </w:p>
    <w:p>
      <w:pPr>
        <w:pStyle w:val="Normal"/>
        <w:rPr/>
      </w:pPr>
      <w:r>
        <w:rPr/>
        <w:t>不走人行横道，不靠路右边走。随意横穿马路。不注意道路和车辆信号，不服从交通管理。不在车行道、桥梁、隧道上追逐、玩耍、打闹。穿越、攀登、跨越道路隔离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学生骑自行车的问题</w:t>
      </w:r>
    </w:p>
    <w:p>
      <w:pPr>
        <w:pStyle w:val="Normal"/>
        <w:rPr/>
      </w:pPr>
      <w:r>
        <w:rPr/>
        <w:t>未满</w:t>
      </w:r>
      <w:r>
        <w:rPr/>
        <w:t>12</w:t>
      </w:r>
      <w:r>
        <w:rPr/>
        <w:t>岁的儿童独自骑车。在人行道、机动车道骑车，逆行骑车。骑车横冲直闯、争道强行，与机动车抢道。转弯不减速，不打手势。骑车双手离把。追逐打闹，三五并行。手攀机动车行驶，紧跟机动车行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学生交通事故发生的原因</w:t>
      </w:r>
    </w:p>
    <w:p>
      <w:pPr>
        <w:pStyle w:val="Normal"/>
        <w:rPr/>
      </w:pPr>
      <w:r>
        <w:rPr/>
        <w:t>缺乏交通安全意识。缺乏交通安全知识。缺乏交通安全责任感。存在麻痹思想。存在侥幸心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正常的行路常识</w:t>
      </w:r>
    </w:p>
    <w:p>
      <w:pPr>
        <w:pStyle w:val="Normal"/>
        <w:rPr/>
      </w:pPr>
      <w:r>
        <w:rPr/>
        <w:t>走人行道，靠路右边走。横过车行道，要走斑马线，或走天桥。要注意各种信号灯的指示</w:t>
      </w:r>
      <w:r>
        <w:rPr/>
        <w:t>(</w:t>
      </w:r>
      <w:r>
        <w:rPr/>
        <w:t>红绿灯、人行横道信号灯</w:t>
      </w:r>
      <w:r>
        <w:rPr/>
        <w:t>)</w:t>
      </w:r>
      <w:r>
        <w:rPr/>
        <w:t>上下汽车要避让过往车辆。不在马路上逗留、玩耍、打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正常的骑自行车常识</w:t>
      </w:r>
    </w:p>
    <w:p>
      <w:pPr>
        <w:pStyle w:val="Normal"/>
        <w:rPr/>
      </w:pPr>
      <w:r>
        <w:rPr/>
        <w:t>不要骑有故障的车。不在人行道上骑车，非机动车靠右行驶。横穿马路最好推车行驶。转弯时减速慢行，观察并打手势。不要双手离把，不并肩行驶。骑车不打闹，追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校园活动安全</w:t>
      </w:r>
    </w:p>
    <w:p>
      <w:pPr>
        <w:pStyle w:val="Normal"/>
        <w:rPr/>
      </w:pPr>
      <w:r>
        <w:rPr/>
        <w:t>1.</w:t>
      </w:r>
      <w:r>
        <w:rPr/>
        <w:t>体育活动安全。体育老师要讲清体育活动安全。活动课老师不得离开。学生不做不安全的活动。在无人保护下不做危险活动。</w:t>
      </w:r>
    </w:p>
    <w:p>
      <w:pPr>
        <w:pStyle w:val="Normal"/>
        <w:rPr/>
      </w:pPr>
      <w:r>
        <w:rPr/>
        <w:t>2.</w:t>
      </w:r>
      <w:r>
        <w:rPr/>
        <w:t>学校集会与集体活动安全。可能发生的伤害：中暑、挤伤、跌伤、骨折、窒息、烧伤、脑震荡、死亡。上下楼梯不要拥护、靠</w:t>
      </w:r>
      <w:r>
        <w:rPr/>
        <w:t>3.</w:t>
      </w:r>
      <w:r>
        <w:rPr/>
        <w:t>校内劳动安全。严禁学生擦楼房外窗玻璃。做清洁时、防止滑倒跌伤、玻璃划伤、钉子刺伤。严禁学生用湿布擦电器旋扭开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消防安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学生的消防知识</w:t>
      </w:r>
    </w:p>
    <w:p>
      <w:pPr>
        <w:pStyle w:val="Normal"/>
        <w:rPr/>
      </w:pPr>
      <w:r>
        <w:rPr/>
        <w:t>发生火灾的原因：用火不慎发生火灾。蜡烛照明、蚊烟香、用电器、液化气灶等。用电不慎发生火灾。电线老化、乱拉乱接、铜线当保险丝、电热毯、电炉故障等。用油不慎发生火灾。油加热温度过高、容器滴漏等。燃放烟花爆竹、吸烟乱扔烟头、玩火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火灾的预防：</w:t>
      </w:r>
    </w:p>
    <w:p>
      <w:pPr>
        <w:pStyle w:val="Normal"/>
        <w:rPr/>
      </w:pPr>
      <w:r>
        <w:rPr/>
        <w:t>家庭防火：安全使用炉火。安全使用液化器。安全用电。少年儿童不要玩火。燃放烟火爆竹要注意场所。学校防火：严禁学生携带打火机、火柴、烟花爆竹入校。严禁学生乱烧废物。实验用的易燃物品要妥善使用。经常检查电器。设置消防器材，不破坏消防器材。宿舍的安全防火。公共场所防火学生要做到：不携带烟花爆竹到公共场所。不准玩与火有关的游戏。不准学生在山林野炊或烧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灭火基本知识</w:t>
      </w:r>
    </w:p>
    <w:p>
      <w:pPr>
        <w:pStyle w:val="Normal"/>
        <w:rPr/>
      </w:pPr>
      <w:r>
        <w:rPr/>
        <w:t>隔离法：将着火物移开，不与其他物品接触。窒息法：隔离空气接触火，用干粉灭火器、砂、湿棉被等物灭火。冷却法：用水、灭火器将火冷却。报警：火警电话</w:t>
      </w:r>
      <w:r>
        <w:rPr/>
        <w:t>119</w:t>
      </w:r>
      <w:r>
        <w:rPr/>
        <w:t>。报警要报清失火地点街道名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火灾自救与逃生</w:t>
      </w:r>
    </w:p>
    <w:p>
      <w:pPr>
        <w:pStyle w:val="Normal"/>
        <w:rPr/>
      </w:pPr>
      <w:r>
        <w:rPr/>
        <w:t>井然有序撤离火场，不要大声喊叫，以防吸入烟雾窒息。弄清楼层通道，不要盲目乱跑、不要盲目开门。冲出楼房，要用湿毛巾捂住口鼻，低势跑行。楼梯火小，就冲出去，火大就用绳子、被单等从窗口、凉台上滑下。身上着火，要脱掉衣服，或在地上打滚压灭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召唤跨世纪人才，而跨世纪人才首先要学会生存。同学们，别忘了，日常生活中一定要注意安全，学会保护自己，让我们戴上“自护”小奖章，迈出通向</w:t>
      </w:r>
      <w:r>
        <w:rPr/>
        <w:t>21</w:t>
      </w:r>
      <w:r>
        <w:rPr/>
        <w:t>世纪的起跑线</w:t>
      </w:r>
      <w:r>
        <w:rPr/>
        <w:t>;</w:t>
      </w:r>
      <w:r>
        <w:rPr/>
        <w:t>让所有的孩子们天天快乐，日日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