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管理工作计划怎么写"/>
      <w:r>
        <w:rPr/>
        <w:t>2023</w:t>
      </w:r>
      <w:r>
        <w:rPr/>
        <w:t>年销售管理工作计划怎么写</w:t>
      </w:r>
      <w:bookmarkEnd w:id="0"/>
    </w:p>
    <w:p>
      <w:pPr>
        <w:pStyle w:val="Normal"/>
        <w:rPr/>
      </w:pPr>
      <w:r>
        <w:rPr/>
        <w:t>作为公司销售管理人员我们的潜意识里必须回答以下问题：我的角色应如何定位、职责是什么</w:t>
      </w:r>
      <w:r>
        <w:rPr/>
        <w:t>?</w:t>
      </w:r>
      <w:r>
        <w:rPr/>
        <w:t>我让业务员做什么、业务员能够做什么</w:t>
      </w:r>
      <w:r>
        <w:rPr/>
        <w:t>?</w:t>
      </w:r>
      <w:r>
        <w:rPr/>
        <w:t>团队之间如何协调与沟通，如何授权</w:t>
      </w:r>
      <w:r>
        <w:rPr/>
        <w:t>?</w:t>
      </w:r>
      <w:r>
        <w:rPr/>
        <w:t>明确责任。一定要让所有的业务人员明白：哪些是必须做的，哪些是不应该做的，不要在战略的航向中容易迷失自己。</w:t>
      </w:r>
    </w:p>
    <w:p>
      <w:pPr>
        <w:pStyle w:val="Normal"/>
        <w:rPr/>
      </w:pPr>
      <w:r>
        <w:rPr/>
        <w:t>公司销售管理人员定计划。计划是销售管理的基本技能。未雨绸缪，“谋定而后动”是每个营销经理必备的基本素质，虽然我们的很多经理对工作的热忱让人感动，但是我们必须面对现实，正视我们的弱点：目前个别经理还是抱着两种思想做市场：其一是摸着石头过河，走一步看一步，对市场的竞争的反应不敏捷，其二是战略缺失，不知道三个月之后区域市场会发生怎样的变化，半年之内如何调整，对未来趋势缺乏预测、无应对措施。我们完全可以改变方式。还可以调整人员、心理、战略、</w:t>
      </w:r>
    </w:p>
    <w:p>
      <w:pPr>
        <w:pStyle w:val="Normal"/>
        <w:rPr/>
      </w:pPr>
      <w:r>
        <w:rPr/>
        <w:t>公司销售管理人员带队伍。营销中最大的问题是管理问题，而管理的真谛在于解决用人问题。经过对世界</w:t>
      </w:r>
      <w:r>
        <w:rPr/>
        <w:t>500</w:t>
      </w:r>
      <w:r>
        <w:rPr/>
        <w:t>强的众多企业的调查发现：在中国最大的问题是用人。现在业务员不知自己该做什么、能做什么</w:t>
      </w:r>
      <w:r>
        <w:rPr/>
        <w:t>?</w:t>
      </w:r>
    </w:p>
    <w:p>
      <w:pPr>
        <w:pStyle w:val="Normal"/>
        <w:rPr/>
      </w:pPr>
      <w:r>
        <w:rPr/>
        <w:t>人顾然是大事，有人则“企”，无人则“止”，人才在组织中的作用自是不言而喻。综观世界</w:t>
      </w:r>
      <w:r>
        <w:rPr/>
        <w:t>500</w:t>
      </w:r>
      <w:r>
        <w:rPr/>
        <w:t>强很多的优秀企业对人才的重视大都提到了战略的高度。正是有了那么多甘愿为他们默默奉献的人，才有他们如日中天的事业。正所谓“一事功成万骨枯”，因此，营销团队不仅要注重对人才的甄选，更加强对他们的服务与培养、建设人才梯队。想办法把“兵”留住，把心留住。只有队伍带好了、人心理顺了、团队的凝聚力加强了、目标明确了，营销工作才能一顺百顺，正所谓“人心齐、泰山移”。经过了长时间的摸索、酝酿，我认为管好一支队伍应从以下四个方面着手：</w:t>
      </w:r>
    </w:p>
    <w:p>
      <w:pPr>
        <w:pStyle w:val="Normal"/>
        <w:rPr/>
      </w:pPr>
      <w:r>
        <w:rPr/>
        <w:t>一、操作上——实施“一转、二从”原则，这是全公司集体智慧的结晶，我们觉得很有实用价值。</w:t>
      </w:r>
    </w:p>
    <w:p>
      <w:pPr>
        <w:pStyle w:val="Normal"/>
        <w:rPr/>
      </w:pPr>
      <w:r>
        <w:rPr/>
        <w:t>一转——转变客户观念。“有思路才会有出路”，客户是我们营销思路的第一实践者。只有客户的观念转变了，我们的营销策划才能够得到有效的执行，营销方式才能有待提高，也许这是个老生常谈的话题，我们这里说的不是其重要性，而是如何转变的问题：</w:t>
      </w:r>
    </w:p>
    <w:p>
      <w:pPr>
        <w:pStyle w:val="Normal"/>
        <w:rPr/>
      </w:pPr>
      <w:r>
        <w:rPr/>
        <w:t>选准优质客户，加强对客户的培训，灌输一些先进的理念及贴近市场的营销思路。</w:t>
      </w:r>
    </w:p>
    <w:p>
      <w:pPr>
        <w:pStyle w:val="Normal"/>
        <w:rPr/>
      </w:pPr>
      <w:r>
        <w:rPr/>
        <w:t>加强“三动”意识，即我们从利益上驱动，关系上拉动，人生价值上感动客户，让他们对金星产生归属、依赖感。</w:t>
      </w:r>
    </w:p>
    <w:p>
      <w:pPr>
        <w:pStyle w:val="Normal"/>
        <w:rPr/>
      </w:pPr>
      <w:r>
        <w:rPr/>
        <w:t>利用合同户的协议销量来约束客户，设专销奖，鼓励专销、多销，形成比、学、赶、帮、超的热潮，增强他们的荣誉感。当然传统意义上的合同对于啤酒的经销商已经没有任何的约束力，营销经理必须从建立市场网络的角度去审视经销商，加大对市场的投入不等于加大对经销商的投入，关于这一点，经理必须清楚。</w:t>
      </w:r>
    </w:p>
    <w:p>
      <w:pPr>
        <w:pStyle w:val="Normal"/>
        <w:rPr/>
      </w:pPr>
      <w:r>
        <w:rPr/>
        <w:t>用事实说话，让他们认识到做小麦啤、中高档酒赚取的利润最大化而主动转变经营思路。在这一点上最好的办法就是利用淡季学习的机会，让经销上加强交流，或者到样板市场参观、考察，帮助客户实现营销专型。</w:t>
      </w:r>
    </w:p>
    <w:p>
      <w:pPr>
        <w:pStyle w:val="Normal"/>
        <w:rPr/>
      </w:pPr>
      <w:r>
        <w:rPr/>
        <w:t>对市场秩序上——“从严”，强调“严”字当头，我们对市场的开发、维护等都有相应的奖罚措施，只要出现问题，营销经理一定按规定办事，决不手软。人性化不等于人情化，“只有管得住，才能理得顺”。当然，管理的宗旨是“治心为上、整人为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市场操作上——“从实”，一切从实际出发、从市场出发。营销理论上，无论是</w:t>
      </w:r>
      <w:r>
        <w:rPr/>
        <w:t>4p</w:t>
      </w:r>
      <w:r>
        <w:rPr/>
        <w:t>，还是</w:t>
      </w:r>
      <w:r>
        <w:rPr/>
        <w:t>4c</w:t>
      </w:r>
      <w:r>
        <w:rPr/>
        <w:t>都必须服从于、服务于市场，工作方式上每一个步骤执行到位。所有的策划不能天马行空，必须务实。其实，营销无定式、无招胜有招，把最简单的招式练精就成了绝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