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社会实践报告最新范本"/>
      <w:r>
        <w:rPr/>
        <w:t>个人社会实践报告最新范本</w:t>
      </w:r>
      <w:bookmarkEnd w:id="0"/>
    </w:p>
    <w:p>
      <w:pPr>
        <w:pStyle w:val="Normal"/>
        <w:rPr/>
      </w:pPr>
      <w:r>
        <w:rPr/>
        <w:t>刚来到学校不久，就从师兄师姐的口中了解到我们的专业有一项必修的课程，那就是社会实践，所以从大一开始，我就对社会实践活动满怀憧憬，也希望可以通过这次机会开拓自己的视野，学习更多书本上无法学习的知识。根据人才培养计划要求，我们的社会实践是第五个学期，所以在这个学期开学伊始，班委们就紧锣密鼓的对这次实践活动进行筹划，最后通过全班决定我们的社会实践地点</w:t>
      </w:r>
      <w:r>
        <w:rPr/>
        <w:t>__</w:t>
      </w:r>
      <w:r>
        <w:rPr/>
        <w:t>市。虽然没能出省，但我对这次的社会实践还是充满了期待。</w:t>
      </w:r>
    </w:p>
    <w:p>
      <w:pPr>
        <w:pStyle w:val="Normal"/>
        <w:rPr/>
      </w:pPr>
      <w:r>
        <w:rPr/>
        <w:t>全岭蜿蜒绵长，树木清脆蓊郁，一眼望去满是绿色，让人心旷神怡。在繁华的市区旁还能保有这样的绿园，是值得让人欣喜的，在周末闲暇时光，到公园里走上一圈，呼吸些新鲜空气，听听悦耳的鸟鸣，既能让身心愉悦，又能强身健体，实属人生一大快事啊</w:t>
      </w:r>
      <w:r>
        <w:rPr/>
        <w:t>!</w:t>
      </w:r>
    </w:p>
    <w:p>
      <w:pPr>
        <w:pStyle w:val="Normal"/>
        <w:rPr/>
      </w:pPr>
      <w:r>
        <w:rPr/>
        <w:t>在</w:t>
      </w:r>
      <w:r>
        <w:rPr/>
        <w:t>__</w:t>
      </w:r>
      <w:r>
        <w:rPr/>
        <w:t>兜了一圈后我们去到了山脚下的海边，这里的沙滩面积不大，海水清澈见底，巨大的礁石群错落嶙峋，有很多石头因为受到海浪的侵蚀，壁基裸露，现出突兀参差的怪石奇观。很多同学因为看到了大海抑制不住内心的激动心情，早已迫不及待脱掉鞋子，奔入大海的怀抱。在海滩边上有许多新人来到这里拍摄婚纱照，对此让我们感到很新鲜很好奇，在这水天相接的自然美景前记录下相爱的美好瞬间，着一定是非常幸福的，而我们也没有打扰到他们，悄悄的在旁边观看，也默默的在心底里祝福他们。</w:t>
      </w:r>
    </w:p>
    <w:p>
      <w:pPr>
        <w:pStyle w:val="Normal"/>
        <w:rPr/>
      </w:pPr>
      <w:r>
        <w:rPr/>
        <w:t>从</w:t>
      </w:r>
      <w:r>
        <w:rPr/>
        <w:t>__</w:t>
      </w:r>
      <w:r>
        <w:rPr/>
        <w:t>回到宾馆已经是下午四点多了，经过一上午的舟车劳顿，我打算稍作休息，待到傍晚十分采才去欣赏银滩的夕阳美景。午觉醒来已是六点多，邀上我的伙伴们，换上美丽的长裙，一起向银滩出发。这次实践活动最值得让我们兴奋的是我们所住的宾馆就在银滩的附近，只需步行十来分钟就可以到达银滩。</w:t>
      </w:r>
    </w:p>
    <w:p>
      <w:pPr>
        <w:pStyle w:val="Normal"/>
        <w:rPr/>
      </w:pPr>
      <w:r>
        <w:rPr/>
        <w:t>一到银滩，大家都迫不及待的向海水奔去，这里的海面比</w:t>
      </w:r>
      <w:r>
        <w:rPr/>
        <w:t>__</w:t>
      </w:r>
      <w:r>
        <w:rPr/>
        <w:t>的要大得多，但与深圳的大梅沙相比有小一点，但这一点也不影响我对银滩的热爱，海水温柔的拍打着我的双腿，一丝丝的清凉从底涌上心头，在那一刻，我充分的感受到大海的温柔与宁静，也使得我的心情更平缓。银滩的沙子很细很细，呈微褐色，在这些沙子里含有很多的石英砂，在夕阳的照射下，反射出燿燿的银光，让人感受到了一种亲近和柔和，当蔚蓝的海水裹挟着白色的波涛徐徐涌上沙滩，银白色的沙滩便一寸一寸的后退，浪花在我们的脚下追逐，这里的海风清新，这里的海浪温柔，号称</w:t>
      </w:r>
      <w:r>
        <w:rPr/>
        <w:t>"</w:t>
      </w:r>
      <w:r>
        <w:rPr/>
        <w:t>天下第一滩</w:t>
      </w:r>
      <w:r>
        <w:rPr/>
        <w:t>"</w:t>
      </w:r>
      <w:r>
        <w:rPr/>
        <w:t>的银滩真是一个美丽迷人的地方。第二天一大早我们便在港口乘轮船出海了，这不是想象中的那种巨型游轮，由于出海的人很多，船上很挤，只记得海风很大把我们吹得东倒西歪，其余的什么表演给我的印象都不是特别的深刻。当我们置身于那一眼望不到边际的大海之中，我才真正知道自己是有多么渺小。而这一次，我也真正感受到了大海的广阔和浩瀚，看到了大海的壮美风光。</w:t>
      </w:r>
    </w:p>
    <w:p>
      <w:pPr>
        <w:pStyle w:val="Normal"/>
        <w:rPr/>
      </w:pPr>
      <w:r>
        <w:rPr/>
        <w:t>我们的最后一站是</w:t>
      </w:r>
      <w:r>
        <w:rPr/>
        <w:t>__</w:t>
      </w:r>
      <w:r>
        <w:rPr/>
        <w:t>老街，给我的第一印象就是这条街真的很有年代感，沿街全部都是中西合璧的骑楼式建筑，随然老旧，但仍可看出当年的繁华模样，街道两边摆满了琳琅满目的</w:t>
      </w:r>
      <w:r>
        <w:rPr/>
        <w:t>__</w:t>
      </w:r>
      <w:r>
        <w:rPr/>
        <w:t>特色工艺品以及特色风味小吃，因为快要到返程时间了，我们只是匆匆的逛了一下，但直到现在我都还在回味着那里的小吃和那具有独特风格的建筑。</w:t>
      </w:r>
    </w:p>
    <w:p>
      <w:pPr>
        <w:pStyle w:val="Normal"/>
        <w:widowControl/>
        <w:bidi w:val="0"/>
        <w:spacing w:before="180" w:after="180"/>
        <w:jc w:val="left"/>
        <w:rPr/>
      </w:pPr>
      <w:r>
        <w:rPr/>
        <w:t>虽然两天一夜的</w:t>
      </w:r>
      <w:r>
        <w:rPr/>
        <w:t>__</w:t>
      </w:r>
      <w:r>
        <w:rPr/>
        <w:t>之行非常的短暂，但是能够和同学们一起去感受了</w:t>
      </w:r>
      <w:r>
        <w:rPr/>
        <w:t>__</w:t>
      </w:r>
      <w:r>
        <w:rPr/>
        <w:t>的自然风光，一起在银滩嬉戏，一起逛</w:t>
      </w:r>
      <w:r>
        <w:rPr/>
        <w:t>__</w:t>
      </w:r>
      <w:r>
        <w:rPr/>
        <w:t>老街，这些美好的回忆将会一直留存在我的心中，而也正是这次实践让我开拓了视野，感受到了</w:t>
      </w:r>
      <w:r>
        <w:rPr/>
        <w:t>__</w:t>
      </w:r>
      <w:r>
        <w:rPr/>
        <w:t>的风土人情，丰富了我的知识。在以后的生活中，我要努力创造更多的机会出去走走，看看外面的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