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龙潭大峡谷导游词"/>
      <w:r>
        <w:rPr/>
        <w:t>精选辽宁龙潭大峡谷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九龙峡自然风光游览区。我是这里的导游员，今天的游览路程有我为大家讲解，如果旅游中有什么困难和问题，我将会尽我所能为大家解决，希望九龙峡</w:t>
      </w:r>
      <w:r>
        <w:rPr/>
        <w:t>(</w:t>
      </w:r>
      <w:r>
        <w:rPr/>
        <w:t>龙宫</w:t>
      </w:r>
      <w:r>
        <w:rPr/>
        <w:t>)</w:t>
      </w:r>
      <w:r>
        <w:rPr/>
        <w:t>的一景一色能给您留下美好的回忆。</w:t>
      </w:r>
    </w:p>
    <w:p>
      <w:pPr>
        <w:pStyle w:val="Normal"/>
        <w:rPr/>
      </w:pPr>
      <w:r>
        <w:rPr/>
        <w:t>九龙峡自然风光旅游区位于古襄国国都邢台县浆水镇，东距邢台市区</w:t>
      </w:r>
      <w:r>
        <w:rPr/>
        <w:t>62</w:t>
      </w:r>
      <w:r>
        <w:rPr/>
        <w:t>公里，总规划面积</w:t>
      </w:r>
      <w:r>
        <w:rPr/>
        <w:t>64</w:t>
      </w:r>
      <w:r>
        <w:rPr/>
        <w:t>平方公里，已开发面积</w:t>
      </w:r>
      <w:r>
        <w:rPr/>
        <w:t>27</w:t>
      </w:r>
      <w:r>
        <w:rPr/>
        <w:t>平方公里，主峰王帽山由海拔</w:t>
      </w:r>
      <w:r>
        <w:rPr/>
        <w:t>1800</w:t>
      </w:r>
      <w:r>
        <w:rPr/>
        <w:t>米，自上而下，龙的蜿蜒，万泉如涌，深潭清冽，飞瀑跌宕，宛若蛟龙，极峰俯瞰，九峡蜿蜒汇向一珠型山峰“九龙戏珠”浑然天成，“九龙峡”因此而得名。</w:t>
      </w:r>
    </w:p>
    <w:p>
      <w:pPr>
        <w:pStyle w:val="Normal"/>
        <w:rPr/>
      </w:pPr>
      <w:r>
        <w:rPr/>
        <w:t>九龙峡自然风光旅游区，山幽景奇，四季如画，攀栈而上，依次为上龙宫、上龙宫群峡、原始次生林，草原、明长城、师傅寨古迹、大观光游览，上百余个景点。卓异的高山飞瀑，罕见的幽谷奇峡，丰厚的文化积淀，浓郁的民俗风情，理想的休闲场所是九龙峡自然生态风景区的五特点。兼有《盘古降九龙》、《观音度九龙》、《佛图澄与石勒》等古典神话传说。九龙峡山高峡深，夏无暑气，山地气候显著，年均气温</w:t>
      </w:r>
      <w:r>
        <w:rPr/>
        <w:t>10.5℃</w:t>
      </w:r>
      <w:r>
        <w:rPr/>
        <w:t>左右，加之构造特殊，地貌奇特，有九寨之美，黄山之秀，张家界之丽，华山之险，享有“太行自然风光明珠”之美誉，明朝著名的诗人宋仪望这样描述九龙峡：</w:t>
      </w:r>
    </w:p>
    <w:p>
      <w:pPr>
        <w:pStyle w:val="Normal"/>
        <w:rPr/>
      </w:pPr>
      <w:r>
        <w:rPr/>
        <w:t>无题</w:t>
      </w:r>
      <w:r>
        <w:rPr/>
        <w:t>(</w:t>
      </w:r>
      <w:r>
        <w:rPr/>
        <w:t>明</w:t>
      </w:r>
      <w:r>
        <w:rPr/>
        <w:t>)</w:t>
      </w:r>
    </w:p>
    <w:p>
      <w:pPr>
        <w:pStyle w:val="Normal"/>
        <w:rPr/>
      </w:pPr>
      <w:r>
        <w:rPr/>
        <w:t>邢洲西云有重关，</w:t>
      </w:r>
    </w:p>
    <w:p>
      <w:pPr>
        <w:pStyle w:val="Normal"/>
        <w:rPr/>
      </w:pPr>
      <w:r>
        <w:rPr/>
        <w:t>乱叠芙蓉万仞山。</w:t>
      </w:r>
    </w:p>
    <w:p>
      <w:pPr>
        <w:pStyle w:val="Normal"/>
        <w:rPr/>
      </w:pPr>
      <w:r>
        <w:rPr/>
        <w:t>野色远连苍蔼外，</w:t>
      </w:r>
    </w:p>
    <w:p>
      <w:pPr>
        <w:pStyle w:val="Normal"/>
        <w:rPr/>
      </w:pPr>
      <w:r>
        <w:rPr/>
        <w:t>钟声遥入翠微间。</w:t>
      </w:r>
    </w:p>
    <w:p>
      <w:pPr>
        <w:pStyle w:val="Normal"/>
        <w:rPr/>
      </w:pPr>
      <w:r>
        <w:rPr/>
        <w:t>云归洞口僧初定，</w:t>
      </w:r>
    </w:p>
    <w:p>
      <w:pPr>
        <w:pStyle w:val="Normal"/>
        <w:rPr/>
      </w:pPr>
      <w:r>
        <w:rPr/>
        <w:t>月上峰头客到闲。</w:t>
      </w:r>
    </w:p>
    <w:p>
      <w:pPr>
        <w:pStyle w:val="Normal"/>
        <w:rPr/>
      </w:pPr>
      <w:r>
        <w:rPr/>
        <w:t>读罢黄庭无一事，</w:t>
      </w:r>
    </w:p>
    <w:p>
      <w:pPr>
        <w:pStyle w:val="Normal"/>
        <w:rPr/>
      </w:pPr>
      <w:r>
        <w:rPr/>
        <w:t>恍疑身世隔尘环。</w:t>
      </w:r>
    </w:p>
    <w:p>
      <w:pPr>
        <w:pStyle w:val="Normal"/>
        <w:rPr/>
      </w:pPr>
      <w:r>
        <w:rPr/>
        <w:t>九龙峡已成为华北别具特色的一处游览胜地。欢迎四海宾朋前来尽享最后一片净土的自然生态妙趣、探寻龙族文化、抒发思古幽情、乐赏高原奇景，登“龙门”，饮“龙泉”，骑“龙马”，攀龙扶凤。</w:t>
      </w:r>
    </w:p>
    <w:p>
      <w:pPr>
        <w:pStyle w:val="Normal"/>
        <w:rPr/>
      </w:pPr>
      <w:r>
        <w:rPr/>
        <w:t>九龙峡又名龙宫，下分九条支沟，弯转起伏，气势宏伟，犹如九条巨龙，山伴有清泉涌出，叠叠瀑布下注老龙潭，高百余米，犹如飞龙，故名“龙宫”。龙宫的名从上古的夏商周时代叫起，延续至今有好几千年了。相传，龙便以上龙宫“龙泉”生出，并生九子，九条巨龙在此居住，九龙在一起经常打闹，兴风作雨，有时几年洪水滔天，有时几年干旱无雨，给当地人们造成严重灾害，后来观世音菩萨知道此事，驾祥云来到龙宫，度化九龙，他们弃恶从善，以后成道升仙，分往四海，各管一方。龙宫景区九道龙峡便是九龙成道后留下的躯壳。</w:t>
      </w:r>
    </w:p>
    <w:p>
      <w:pPr>
        <w:pStyle w:val="Normal"/>
        <w:rPr/>
      </w:pPr>
      <w:r>
        <w:rPr/>
        <w:t>据《中国古代神话》传说，中华民族的始祖伏羲和女娲的形象的“蛇身”是龙的原始形，“龙”也因此成为中华民族的图腾。龙的形象集中了许多动物的特点，鹿的角、蟒的身、鱼的鳞、鹰的爪、牛的头、马的耳，口角有须，颌下有蛛，它能大能小，能升能降，呼风唤雨，纵火施术，历来就是英雄、权威和尊贵的象征。</w:t>
      </w:r>
    </w:p>
    <w:p>
      <w:pPr>
        <w:pStyle w:val="Normal"/>
        <w:rPr/>
      </w:pPr>
      <w:r>
        <w:rPr/>
        <w:t>龙形态各异，变化万端，有鳞的为蛟龙，有翼的为应龙，有雨的为虬龙，末升天的为蟠龙，好戏水的为晴龙，喜火的为火龙，黄色的为金龙，白色的为玉龙。龙宫的各个龙峡，便是古人以龙的形态命名的。</w:t>
      </w:r>
    </w:p>
    <w:p>
      <w:pPr>
        <w:pStyle w:val="Normal"/>
        <w:rPr/>
      </w:pPr>
      <w:r>
        <w:rPr/>
        <w:t>九龙峡的特点</w:t>
      </w:r>
    </w:p>
    <w:p>
      <w:pPr>
        <w:pStyle w:val="Normal"/>
        <w:rPr/>
      </w:pPr>
      <w:r>
        <w:rPr/>
        <w:t>一、奇特的高山飞瀑</w:t>
      </w:r>
    </w:p>
    <w:p>
      <w:pPr>
        <w:pStyle w:val="Normal"/>
        <w:rPr/>
      </w:pPr>
      <w:r>
        <w:rPr/>
        <w:t>太行山虽然有瀑布景观，但具有较大流量和较大落差的瀑布极为少见，而龙宫瀑布具有如下特点：一是流量有一定规模并稳定</w:t>
      </w:r>
      <w:r>
        <w:rPr/>
        <w:t>;</w:t>
      </w:r>
      <w:r>
        <w:rPr/>
        <w:t>二是落差达百米以上</w:t>
      </w:r>
      <w:r>
        <w:rPr/>
        <w:t>;</w:t>
      </w:r>
      <w:r>
        <w:rPr/>
        <w:t>三是成群出现</w:t>
      </w:r>
      <w:r>
        <w:rPr/>
        <w:t>;</w:t>
      </w:r>
      <w:r>
        <w:rPr/>
        <w:t>四是造型奇特，音响、色彩多种多样。从造型上看，老龙潭瀑布飞流直下百余米，犹如巨龙从天而降，圣水泉瀑布从半山崖上的石缝中喷溥而出，优美至极，南龙宫、金龙撒珠瀑布犹如卷帘，银珠四溅，潭底石头斑“点”犹如鲜血，世人罕见，潭、溪清澈，均从石底流过。山泉星罗棋布，水的来源全部来自山泉。</w:t>
      </w:r>
    </w:p>
    <w:p>
      <w:pPr>
        <w:pStyle w:val="Normal"/>
        <w:rPr/>
      </w:pPr>
      <w:r>
        <w:rPr/>
        <w:t>二、罕见的幽谷奇峡</w:t>
      </w:r>
    </w:p>
    <w:p>
      <w:pPr>
        <w:pStyle w:val="Normal"/>
        <w:rPr/>
      </w:pPr>
      <w:r>
        <w:rPr/>
        <w:t>龙宫景区进入上龙宫区域，全部为峡谷，北龙宫、南龙宫、中龙宫、蟠龙峡，总长都在</w:t>
      </w:r>
      <w:r>
        <w:rPr/>
        <w:t>1—2</w:t>
      </w:r>
      <w:r>
        <w:rPr/>
        <w:t>公里间，加上各条支峡有</w:t>
      </w:r>
      <w:r>
        <w:rPr/>
        <w:t>40</w:t>
      </w:r>
      <w:r>
        <w:rPr/>
        <w:t>余条，峡谷最宽不过</w:t>
      </w:r>
      <w:r>
        <w:rPr/>
        <w:t>20</w:t>
      </w:r>
      <w:r>
        <w:rPr/>
        <w:t>米，最窄只有</w:t>
      </w:r>
      <w:r>
        <w:rPr/>
        <w:t>1.5</w:t>
      </w:r>
      <w:r>
        <w:rPr/>
        <w:t>米左右，由于河北方面暖流与山西方面冷气流在此会流通渠道，气候和各种自然侵蚀，这里的峡谷均形成</w:t>
      </w:r>
      <w:r>
        <w:rPr/>
        <w:t>u</w:t>
      </w:r>
      <w:r>
        <w:rPr/>
        <w:t>形直立，形上口小，下口谷底宽，峡谷延伸全部为之型，能见度只有</w:t>
      </w:r>
      <w:r>
        <w:rPr/>
        <w:t>10—20</w:t>
      </w:r>
      <w:r>
        <w:rPr/>
        <w:t>米，都好象自然裂开一样，步步都在屏障中，如此峡貌实为罕见，并具有一定的地质学研究价值。</w:t>
      </w:r>
    </w:p>
    <w:p>
      <w:pPr>
        <w:pStyle w:val="Normal"/>
        <w:rPr/>
      </w:pPr>
      <w:r>
        <w:rPr/>
        <w:t>三、优越的休闲场所</w:t>
      </w:r>
    </w:p>
    <w:p>
      <w:pPr>
        <w:pStyle w:val="Normal"/>
        <w:rPr/>
      </w:pPr>
      <w:r>
        <w:rPr/>
        <w:t>龙宫除了悬崖即为茂密的森林，整个山顶、栈道全被植被覆盖，即使峡谷的石头也被一层绿苔覆盖，春天满栈道野桃花盛开，夏日各种山花竞放，秋来黄栌红叶满山，冬至处处玉树盛妆，极具观赏价值。</w:t>
      </w:r>
    </w:p>
    <w:p>
      <w:pPr>
        <w:pStyle w:val="Normal"/>
        <w:rPr/>
      </w:pPr>
      <w:r>
        <w:rPr/>
        <w:t>蟠龙峡、原始次生林，这里谷底有泉，气候湿润，峡谷两侧绝壁上树木相互交叉，遮天蔽日，凉爽至极。唐朝诗人的“曲径通幽处，禅房花木深”很能解答这里的景色。</w:t>
      </w:r>
    </w:p>
    <w:p>
      <w:pPr>
        <w:pStyle w:val="Normal"/>
        <w:rPr/>
      </w:pPr>
      <w:r>
        <w:rPr/>
        <w:t>四、丰富的文化积淀</w:t>
      </w:r>
    </w:p>
    <w:p>
      <w:pPr>
        <w:pStyle w:val="Normal"/>
        <w:rPr/>
      </w:pPr>
      <w:r>
        <w:rPr/>
        <w:t>龙宫据历史记载：《管子》、《春秋经》、《邢台县志》载：“邢西有一百四十里有夷仪城，城西十里，山势险峻，夏无暑气，有兵防口……犹人伐邢，与车百乘，以千人，以防之……”营房台、古长城即为见证。古长城大门门首并刻有“保定巡抚、大明兵备”修复长城的记载。古长城的雄姿仍不减当年威风，巍然耸立在林涛环抱之中。这里山高陡峭，是通往山西的要塞，历代为兵家必争之地。抗日战争时期，从营方台的“神仙洞”找出当年抗大藏下的文件和地雷，从古营墙挖出古币和箭头，古代战争和现代战争交兵留下的痕迹仍斑斑可见。此外，这里还有很多优美的民间故事传说，如“小白龙与小龙女的故事”、“小龙女拜观音为徒的故事”、“观音度九龙的传说”、“师傅寨的传说”、“板栗的传说”等，都非常引人入胜。</w:t>
      </w:r>
    </w:p>
    <w:p>
      <w:pPr>
        <w:pStyle w:val="Normal"/>
        <w:rPr/>
      </w:pPr>
      <w:r>
        <w:rPr/>
        <w:t>龙宫山高峡深，地势高亢，山地气候比较显著，比市区要低</w:t>
      </w:r>
      <w:r>
        <w:rPr/>
        <w:t>6—10</w:t>
      </w:r>
      <w:r>
        <w:rPr/>
        <w:t>度，年平均气温</w:t>
      </w:r>
      <w:r>
        <w:rPr/>
        <w:t>10.5℃</w:t>
      </w:r>
      <w:r>
        <w:rPr/>
        <w:t>左右，是邢台气温最低的地方。夏季闷热天气且不很热，而晚上更为凉爽，山上气温更低。年降水量在</w:t>
      </w:r>
      <w:r>
        <w:rPr/>
        <w:t>650</w:t>
      </w:r>
      <w:r>
        <w:rPr/>
        <w:t>毫米左右，是邢台县多雨区之一。常风云雾飘游于山腰，形成云海景观，更可贵的是这里溪流长年不断，有水使沟谷清幽，给避暑度假提供了优越环境，即可游山，也可玩水</w:t>
      </w:r>
      <w:r>
        <w:rPr/>
        <w:t>;</w:t>
      </w:r>
      <w:r>
        <w:rPr/>
        <w:t>即可观赏广阔的高原草地风光，又可以使你品赏北国的松涛景观。站在草地边缘远眺，即可饱览河北山川秀丽、一览众山小的气派，回头便可见山西高原景色，低头可见山下龙宫南国小九寨的风光。</w:t>
      </w:r>
    </w:p>
    <w:p>
      <w:pPr>
        <w:pStyle w:val="Normal"/>
        <w:rPr/>
      </w:pPr>
      <w:r>
        <w:rPr/>
        <w:t>五、浓郁的民俗风情，丰富的地方特产</w:t>
      </w:r>
    </w:p>
    <w:p>
      <w:pPr>
        <w:pStyle w:val="Normal"/>
        <w:rPr/>
      </w:pPr>
      <w:r>
        <w:rPr/>
        <w:t>1</w:t>
      </w:r>
      <w:r>
        <w:rPr/>
        <w:t>、干鲜水果类：</w:t>
      </w:r>
    </w:p>
    <w:p>
      <w:pPr>
        <w:pStyle w:val="Normal"/>
        <w:rPr/>
      </w:pPr>
      <w:r>
        <w:rPr/>
        <w:t>这里由于气候条件缘故，昼夜差</w:t>
      </w:r>
      <w:r>
        <w:rPr/>
        <w:t>6—10</w:t>
      </w:r>
      <w:r>
        <w:rPr/>
        <w:t>度左右，干鲜水果无污染，营养丰富，甘甜可口。主要有：核桃、柿子、板栗、苹果、红枣、梨、李、杏、葡萄等，板栗、苹果为主要品牌，远销国际市场。</w:t>
      </w:r>
    </w:p>
    <w:p>
      <w:pPr>
        <w:pStyle w:val="Normal"/>
        <w:rPr/>
      </w:pPr>
      <w:r>
        <w:rPr/>
        <w:t>2</w:t>
      </w:r>
      <w:r>
        <w:rPr/>
        <w:t>、水产：龙蟹</w:t>
      </w:r>
    </w:p>
    <w:p>
      <w:pPr>
        <w:pStyle w:val="Normal"/>
        <w:rPr/>
      </w:pPr>
      <w:r>
        <w:rPr/>
        <w:t>3</w:t>
      </w:r>
      <w:r>
        <w:rPr/>
        <w:t>、其它：龙宫神仙韭、韭菜花、蘑菇、龙宫山金针、龙宫山野菜、龙宫楸子、龙宫榛子、山葡萄等。</w:t>
      </w:r>
    </w:p>
    <w:p>
      <w:pPr>
        <w:pStyle w:val="Normal"/>
        <w:rPr/>
      </w:pPr>
      <w:r>
        <w:rPr/>
        <w:t>、药材类：龙宫首乌、龙宫灵芝、丹参、柴胡、远志数百种。</w:t>
      </w:r>
    </w:p>
    <w:p>
      <w:pPr>
        <w:pStyle w:val="Normal"/>
        <w:rPr/>
      </w:pPr>
      <w:r>
        <w:rPr/>
        <w:t>5</w:t>
      </w:r>
      <w:r>
        <w:rPr/>
        <w:t>、特色小吃：豆沫小米饭、大锅菜、煎饼、粘糕、凉粉、餄饹、靠饹、猫耳、实条等十多种。</w:t>
      </w:r>
    </w:p>
    <w:p>
      <w:pPr>
        <w:pStyle w:val="Normal"/>
        <w:rPr/>
      </w:pPr>
      <w:r>
        <w:rPr/>
        <w:t>景点导游</w:t>
      </w:r>
    </w:p>
    <w:p>
      <w:pPr>
        <w:pStyle w:val="Normal"/>
        <w:rPr/>
      </w:pPr>
      <w:r>
        <w:rPr/>
        <w:t>1</w:t>
      </w:r>
      <w:r>
        <w:rPr/>
        <w:t>、会仙台</w:t>
      </w:r>
      <w:r>
        <w:rPr/>
        <w:t>(</w:t>
      </w:r>
      <w:r>
        <w:rPr/>
        <w:t>又名老母台</w:t>
      </w:r>
      <w:r>
        <w:rPr/>
        <w:t>)</w:t>
      </w:r>
    </w:p>
    <w:p>
      <w:pPr>
        <w:pStyle w:val="Normal"/>
        <w:rPr/>
      </w:pPr>
      <w:r>
        <w:rPr/>
        <w:t>为山区最大庙宇之一，建于宋代末年，</w:t>
      </w:r>
      <w:r>
        <w:rPr/>
        <w:t>94</w:t>
      </w:r>
      <w:r>
        <w:rPr/>
        <w:t>年重修，大门正间有弥勒菩萨一尊，正殿三大间，五尊佛像，正面即观世音菩萨、善财、龙女二仙童，右为普贤菩萨，左为文殊菩萨，东配殿火神一尊，西配殿千手千眼观世音菩萨，又名三皇姑。西厢房为阎王殿，有阎王、判官、黑白无常、牛头马面二小魁，南殿为子孙殿，有广胜、手眼奶奶、疙瘩奶奶、送生爷爷、送生奶奶、婴儿数十个，西南殿为五瘟殿。相传原此处有子孙殿，特别灵验，有人看见由内往殿外撒大把大把炒豆，便由院内小孩叽叽喳喳抢拾，天明院内炒豆皆拾抢得干干净净。</w:t>
      </w:r>
    </w:p>
    <w:p>
      <w:pPr>
        <w:pStyle w:val="Normal"/>
        <w:rPr/>
      </w:pPr>
      <w:r>
        <w:rPr/>
        <w:t>2</w:t>
      </w:r>
      <w:r>
        <w:rPr/>
        <w:t>、营房台村</w:t>
      </w:r>
    </w:p>
    <w:p>
      <w:pPr>
        <w:pStyle w:val="Normal"/>
        <w:rPr/>
      </w:pPr>
      <w:r>
        <w:rPr/>
        <w:t>营房台村以历史古迹命名，始建于清朝末年，早在西周和春秋旧战国时期这里就为兵防口，并建有古营墙，从古至今一直为兵家必争之地。</w:t>
      </w:r>
    </w:p>
    <w:p>
      <w:pPr>
        <w:pStyle w:val="Normal"/>
        <w:rPr/>
      </w:pPr>
      <w:r>
        <w:rPr/>
        <w:t>九龙峡旅游区古襄国的国都，西周时的天子分封诸侯，“成王封周公的四子为邢侯”，据考证曾在这里筑台。古人李攀龙有《登邢台诗》：“郡斋西北有邢台，落日登临醉眼开，春树万家漳水上，白云潜载太行来”的佳句。</w:t>
      </w:r>
    </w:p>
    <w:p>
      <w:pPr>
        <w:pStyle w:val="Normal"/>
        <w:rPr/>
      </w:pPr>
      <w:r>
        <w:rPr/>
        <w:t>营房台共</w:t>
      </w:r>
      <w:r>
        <w:rPr/>
        <w:t>60</w:t>
      </w:r>
      <w:r>
        <w:rPr/>
        <w:t>户人家、二百二十口人，村民主要以林果业为主，主要有板栗、柿子、核桃、苹果等，农田极少，一日三餐以豆沫小米饭为主，小吃却极为丰富，有棕子、年糕、餄饹、小熬煎饼、大熬煎饼、合子、麻糖、火烧等，这里的乡亲勤劳、勇敢、善良，人亲水甜。这里的气候平均温度只有</w:t>
      </w:r>
      <w:r>
        <w:rPr/>
        <w:t>10.5℃</w:t>
      </w:r>
      <w:r>
        <w:rPr/>
        <w:t>左右，昼夜温差大，</w:t>
      </w:r>
      <w:r>
        <w:rPr/>
        <w:t>8—10</w:t>
      </w:r>
      <w:r>
        <w:rPr/>
        <w:t>度左右，由于群山环抱，冬暖夏凉。</w:t>
      </w:r>
    </w:p>
    <w:p>
      <w:pPr>
        <w:pStyle w:val="Normal"/>
        <w:rPr/>
      </w:pPr>
      <w:r>
        <w:rPr/>
        <w:t>营房村有八景：“达摩百壁”、“丹凤朝阳”、“南菜峪瀑布”、“瀑布下满沟柿子树”、秋日火红一片，那才叫劲。南面有“柳树沟三叠瀑布”，夏日雨季三瀑齐泻，犹为壮观。对面有“师傅寨”。</w:t>
      </w:r>
    </w:p>
    <w:p>
      <w:pPr>
        <w:pStyle w:val="Normal"/>
        <w:rPr/>
      </w:pPr>
      <w:r>
        <w:rPr/>
        <w:t>过龙桥、进龙门，即步入下龙宫景区，下龙宫主要有：百亩栗园、曲径通幽、精武园、小黄龙、通天洞、秋林拾趣、老龙潭瀑布、云龙梯、金龙汲水观景台、蟠龙峡等景点。</w:t>
      </w:r>
    </w:p>
    <w:p>
      <w:pPr>
        <w:pStyle w:val="Normal"/>
        <w:rPr/>
      </w:pPr>
      <w:r>
        <w:rPr/>
        <w:t>3</w:t>
      </w:r>
      <w:r>
        <w:rPr/>
        <w:t>、百亩板栗园</w:t>
      </w:r>
    </w:p>
    <w:p>
      <w:pPr>
        <w:pStyle w:val="Normal"/>
        <w:rPr/>
      </w:pPr>
      <w:r>
        <w:rPr/>
        <w:t>夏天，当您走进这百亩栗园，栗花盛开，一片金黄，阵阵花香，飘满龙宫。秋天，更是一番喜人景象，果实累累，成熟的栗子咧着大咀，向您微笑，热烈欢迎八方游客。龙宫正南</w:t>
      </w:r>
      <w:r>
        <w:rPr/>
        <w:t>3</w:t>
      </w:r>
      <w:r>
        <w:rPr/>
        <w:t>华里有栗树坪村</w:t>
      </w:r>
      <w:r>
        <w:rPr/>
        <w:t>(</w:t>
      </w:r>
      <w:r>
        <w:rPr/>
        <w:t>原名西坪</w:t>
      </w:r>
      <w:r>
        <w:rPr/>
        <w:t>)</w:t>
      </w:r>
      <w:r>
        <w:rPr/>
        <w:t>，村西有一尼姑庵，名志高庵。相传浆水板栗是由志高师傅带来的。公元</w:t>
      </w:r>
      <w:r>
        <w:rPr/>
        <w:t>649</w:t>
      </w:r>
      <w:r>
        <w:rPr/>
        <w:t>年，唐太宗驾崩，凡是没生过龙子的妃娘都被贬到佛寺去当尼姑，武则天去了感业寺，志高当时乃武则天好友，来到西坪建庵，并在庵旁栽了许多栗子树</w:t>
      </w:r>
      <w:r>
        <w:rPr/>
        <w:t>(</w:t>
      </w:r>
      <w:r>
        <w:rPr/>
        <w:t>示意“利子”</w:t>
      </w:r>
      <w:r>
        <w:rPr/>
        <w:t>)</w:t>
      </w:r>
      <w:r>
        <w:rPr/>
        <w:t>，以此祈祝以后皇娘多生贵子，不再象她一样遭受出家人当尼姑的凄凉之苦。从此，西坪村村民为了纪念她，更名为栗树坪村，栗子树也就作为一种吉利利子的象征，在太行山一带流传，并逐步发展起来。</w:t>
      </w:r>
    </w:p>
    <w:p>
      <w:pPr>
        <w:pStyle w:val="Normal"/>
        <w:rPr/>
      </w:pPr>
      <w:r>
        <w:rPr/>
        <w:t>栗子味甘，营养丰富，补肾。近年来，板栗是浆水主要的经济支柱，远销中外市场，这百亩栗园便是营房台村民在发展经济沟建设中修建起来的。</w:t>
      </w:r>
    </w:p>
    <w:p>
      <w:pPr>
        <w:pStyle w:val="Normal"/>
        <w:rPr/>
      </w:pPr>
      <w:r>
        <w:rPr/>
        <w:t>、“曲径通幽”</w:t>
      </w:r>
    </w:p>
    <w:p>
      <w:pPr>
        <w:pStyle w:val="Normal"/>
        <w:rPr/>
      </w:pPr>
      <w:r>
        <w:rPr/>
        <w:t>这里林深叶茂，巨石林立，溪流潺潺，使人清爽之极，你看这对夫妻树是何等的亲密无间。</w:t>
      </w:r>
    </w:p>
    <w:p>
      <w:pPr>
        <w:pStyle w:val="Normal"/>
        <w:rPr/>
      </w:pPr>
      <w:r>
        <w:rPr/>
        <w:t>5</w:t>
      </w:r>
      <w:r>
        <w:rPr/>
        <w:t>、“迎龙桥”</w:t>
      </w:r>
    </w:p>
    <w:p>
      <w:pPr>
        <w:pStyle w:val="Normal"/>
        <w:rPr/>
      </w:pPr>
      <w:r>
        <w:rPr/>
        <w:t>照张像吧，多美的自然景观。</w:t>
      </w:r>
    </w:p>
    <w:p>
      <w:pPr>
        <w:pStyle w:val="Normal"/>
        <w:rPr/>
      </w:pPr>
      <w:r>
        <w:rPr/>
        <w:t>6</w:t>
      </w:r>
      <w:r>
        <w:rPr/>
        <w:t>、“精武园”</w:t>
      </w:r>
    </w:p>
    <w:p>
      <w:pPr>
        <w:pStyle w:val="Normal"/>
        <w:rPr/>
      </w:pPr>
      <w:r>
        <w:rPr/>
        <w:t>这是九龙习武的地方，你看老龙的大刀多峰利，这么大的石头一刀劈为二块，太可怕了。</w:t>
      </w:r>
    </w:p>
    <w:p>
      <w:pPr>
        <w:pStyle w:val="Normal"/>
        <w:rPr/>
      </w:pPr>
      <w:r>
        <w:rPr/>
        <w:t>7</w:t>
      </w:r>
      <w:r>
        <w:rPr/>
        <w:t>、“情人石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你爱人抱上去照张像多好看。“小黄龙”这里是小黄龙瀑布，你看对面半山崖的琼浆泉，营房台全村人都是喝的琼浆玉液，干甜爽口，长命百岁，一丁点污染都没有，这是老龙王给予营房台村的恩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