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滨海路导游词"/>
      <w:r>
        <w:rPr/>
        <w:t>辽宁滨海路导游词</w:t>
      </w:r>
      <w:bookmarkEnd w:id="0"/>
    </w:p>
    <w:p>
      <w:pPr>
        <w:pStyle w:val="Normal"/>
        <w:rPr/>
      </w:pPr>
      <w:r>
        <w:rPr/>
        <w:t>各位亲爱的游客</w:t>
      </w:r>
    </w:p>
    <w:p>
      <w:pPr>
        <w:pStyle w:val="Normal"/>
        <w:rPr/>
      </w:pPr>
      <w:r>
        <w:rPr/>
        <w:t>今天我们要去游览的地方滨海路。我们知道在我国的山东青岛和宝岛台湾都有滨海路，海畔美景怡人，大连的滨海路有什么特色呢</w:t>
      </w:r>
      <w:r>
        <w:rPr/>
        <w:t>?</w:t>
      </w:r>
      <w:r>
        <w:rPr/>
        <w:t>献给大家一首小诗，打开一下各位的思路，然后我们一起走进这条美丽而浪漫的人生路和爱情路。</w:t>
      </w:r>
    </w:p>
    <w:p>
      <w:pPr>
        <w:pStyle w:val="Normal"/>
        <w:rPr/>
      </w:pPr>
      <w:r>
        <w:rPr/>
        <w:t>海畔公路穿珍珠，涛声绕耳林影疏。倩影相依说前世，海枯石烂仍不足。结伴同行赏浪漫，移步换景探幽处。终于盼得星海现，回首细品人生路。</w:t>
      </w:r>
    </w:p>
    <w:p>
      <w:pPr>
        <w:pStyle w:val="Normal"/>
        <w:rPr/>
      </w:pPr>
      <w:r>
        <w:rPr/>
        <w:t>滨海路原是条战备公路，</w:t>
      </w:r>
      <w:r>
        <w:rPr/>
        <w:t>80</w:t>
      </w:r>
      <w:r>
        <w:rPr/>
        <w:t>年代邓小平携女儿来大连考察，发现这条公路的风景非常美丽，建议当时的大连市政府将这条路改造成为旅游公路，现在这条路长</w:t>
      </w:r>
      <w:r>
        <w:rPr/>
        <w:t>30</w:t>
      </w:r>
      <w:r>
        <w:rPr/>
        <w:t>多公里，有近</w:t>
      </w:r>
      <w:r>
        <w:rPr/>
        <w:t>20</w:t>
      </w:r>
      <w:r>
        <w:rPr/>
        <w:t>个景点贯穿其中，成为大连市民和世界各国朋友来大连的必游之地。</w:t>
      </w:r>
    </w:p>
    <w:p>
      <w:pPr>
        <w:pStyle w:val="Normal"/>
        <w:rPr/>
      </w:pPr>
      <w:r>
        <w:rPr/>
        <w:t>为什么说这条路是爱情路呢</w:t>
      </w:r>
      <w:r>
        <w:rPr/>
        <w:t>?</w:t>
      </w:r>
      <w:r>
        <w:rPr/>
        <w:t>传说，大连有一家婚姻介绍所，他们解决婚姻问题的场所就在这条路上。如果两个人刚刚相爱，就让车把两人放下，在</w:t>
      </w:r>
      <w:r>
        <w:rPr/>
        <w:t>2</w:t>
      </w:r>
      <w:r>
        <w:rPr/>
        <w:t>公里外等待她们，看着岸边海景美丽，欣赏路边山势险要，说着呢喃的情话，不知不觉中就定下了“海誓山盟”</w:t>
      </w:r>
      <w:r>
        <w:rPr/>
        <w:t>;</w:t>
      </w:r>
      <w:r>
        <w:rPr/>
        <w:t>如果两个人闹了小毛病，还让车把两人放下，在</w:t>
      </w:r>
      <w:r>
        <w:rPr/>
        <w:t>4</w:t>
      </w:r>
      <w:r>
        <w:rPr/>
        <w:t>公里外等他们，重温一下从前的誓言，让他们知道爱情的路上不会是一帆风顺，每多走一个阶段都会出现新的让人心动的景色，这样，两个人会在笑声中冰释前嫌</w:t>
      </w:r>
      <w:r>
        <w:rPr/>
        <w:t>;</w:t>
      </w:r>
      <w:r>
        <w:rPr/>
        <w:t>如果两个人闹离婚，就麻烦了，以就让车把二人放下，让两人走完整个滨海路，差不多要走一天，刚开始谁都不理，越走越累，闲着没事两个人还是斗嘴，可是到了终点的时候您瞧吧</w:t>
      </w:r>
      <w:r>
        <w:rPr/>
        <w:t>!</w:t>
      </w:r>
      <w:r>
        <w:rPr/>
        <w:t>两个人的手又连在一起，谁也不说分手的事情了。可以说这条路是一条公路，两人同行，三言四语，人生五味，溜溜</w:t>
      </w:r>
      <w:r>
        <w:rPr/>
        <w:t>(</w:t>
      </w:r>
      <w:r>
        <w:rPr/>
        <w:t>六</w:t>
      </w:r>
      <w:r>
        <w:rPr/>
        <w:t>)</w:t>
      </w:r>
      <w:r>
        <w:rPr/>
        <w:t>达达，亲亲</w:t>
      </w:r>
      <w:r>
        <w:rPr/>
        <w:t>(</w:t>
      </w:r>
      <w:r>
        <w:rPr/>
        <w:t>七</w:t>
      </w:r>
      <w:r>
        <w:rPr/>
        <w:t>)</w:t>
      </w:r>
      <w:r>
        <w:rPr/>
        <w:t>我我，八方赏景，日久</w:t>
      </w:r>
      <w:r>
        <w:rPr/>
        <w:t>(</w:t>
      </w:r>
      <w:r>
        <w:rPr/>
        <w:t>九</w:t>
      </w:r>
      <w:r>
        <w:rPr/>
        <w:t>)</w:t>
      </w:r>
      <w:r>
        <w:rPr/>
        <w:t>生情，十全十美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滨海路风景宜人，让人流连忘返。我说它是爱情路，也是一条人生路。有人说在我们小的时候不知道自己不知道什么，青年了知道自己不知道什么，中年了不知道自己已经知道了什么，到了老年才知道自己知道了什么。虽然说着绕嘴，但是您自己寻思一下，还真是这个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