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感受"/>
      <w:r>
        <w:rPr/>
        <w:t>军训个人心得感受</w:t>
      </w:r>
      <w:bookmarkEnd w:id="0"/>
    </w:p>
    <w:p>
      <w:pPr>
        <w:pStyle w:val="Normal"/>
        <w:rPr/>
      </w:pPr>
      <w:r>
        <w:rPr/>
        <w:t>初中一开学，就要开始为期一周的军训了。</w:t>
      </w:r>
    </w:p>
    <w:p>
      <w:pPr>
        <w:pStyle w:val="Normal"/>
        <w:rPr/>
      </w:pPr>
      <w:r>
        <w:rPr/>
        <w:t>对于军训，我了解得不算太多，只知道要学习站军姿、跑步等军人会训练到的基本动作。对于即将来临的军训，我感到有些恐惧、紧张。明天就是军训的第一天了，我心中恐惧的感觉又多了几分。晚上，我躺在床上，翻来覆去睡不着。“万一我坚持不下来怎么办</w:t>
      </w:r>
      <w:r>
        <w:rPr/>
        <w:t>?</w:t>
      </w:r>
      <w:r>
        <w:rPr/>
        <w:t>万一我中暑了怎么办</w:t>
      </w:r>
      <w:r>
        <w:rPr/>
        <w:t>?……”</w:t>
      </w:r>
      <w:r>
        <w:rPr/>
        <w:t>种种担忧涌上我的心头。</w:t>
      </w:r>
    </w:p>
    <w:p>
      <w:pPr>
        <w:pStyle w:val="Normal"/>
        <w:rPr/>
      </w:pPr>
      <w:r>
        <w:rPr/>
        <w:t>第一天，大家换好迷彩服，参加完开营仪式后就开始了军训。我们班的教官姓周，他的年龄不大，看起来只有二十出头，倒显出了这个年龄独有的亲切。同学们都很喜欢他，大家喜欢和他聊天，喜欢和他开玩笑，和他相处得十分融洽。</w:t>
      </w:r>
    </w:p>
    <w:p>
      <w:pPr>
        <w:pStyle w:val="Normal"/>
        <w:rPr/>
      </w:pPr>
      <w:r>
        <w:rPr/>
        <w:t>这一天我们主要学习了站军姿、行军礼、整理被褥。今天过后，我之前的所有担心都消失了。</w:t>
      </w:r>
    </w:p>
    <w:p>
      <w:pPr>
        <w:pStyle w:val="Normal"/>
        <w:rPr/>
      </w:pPr>
      <w:r>
        <w:rPr/>
        <w:t>印象最深刻的是军训的第四天，我们八个班暂时休息，一阵急促的哨音让大家集合起来。我们来到了操场中央，八个班级集中在一起，各班级的教官在整好队后，也集合在一起，给我们做示范表演。站姿、蹲姿、行军礼、跨立、齐步走、跑步走……他们每一个动作都做得那么整齐划一。我们看了，热烈鼓掌，喝彩不断。</w:t>
      </w:r>
    </w:p>
    <w:p>
      <w:pPr>
        <w:pStyle w:val="Normal"/>
        <w:rPr/>
      </w:pPr>
      <w:r>
        <w:rPr/>
        <w:t>教官们示范完了，该我们了。不过我们不是做这些“高难度”的动作，只是站军姿。这时已经十点多了，太阳挺毒的，我们班又正好面对着太阳。汗如雨下，额上的汗珠不能去擦，任其流到眼睛里。“看人家背对着太阳的都出汗了，你们对着太阳的怎么还没出汗</w:t>
      </w:r>
      <w:r>
        <w:rPr/>
        <w:t>!”</w:t>
      </w:r>
      <w:r>
        <w:rPr/>
        <w:t>教官教训我们。</w:t>
      </w:r>
    </w:p>
    <w:p>
      <w:pPr>
        <w:pStyle w:val="Normal"/>
        <w:rPr/>
      </w:pPr>
      <w:r>
        <w:rPr/>
        <w:t>“</w:t>
      </w:r>
      <w:r>
        <w:rPr/>
        <w:t>看人家面对着太阳的都出汗了，你们背对着太阳的怎么还没出汗</w:t>
      </w:r>
      <w:r>
        <w:rPr/>
        <w:t>!”</w:t>
      </w:r>
      <w:r>
        <w:rPr/>
        <w:t>另一边，背对着太阳站的班级的教官却这样教训他的队员，这令我们忍俊不禁，有个同学竟笑出声来。还没等那同学缓过劲儿来，教官就用他的帽子扇了那个笑的同学几下：“有什么好笑的</w:t>
      </w:r>
      <w:r>
        <w:rPr/>
        <w:t>!</w:t>
      </w:r>
      <w:r>
        <w:rPr/>
        <w:t>全体再加十分钟</w:t>
      </w:r>
      <w:r>
        <w:rPr/>
        <w:t>!”</w:t>
      </w:r>
    </w:p>
    <w:p>
      <w:pPr>
        <w:pStyle w:val="Normal"/>
        <w:rPr/>
      </w:pPr>
      <w:r>
        <w:rPr/>
        <w:t>大家知道反驳没有用，只能乖乖听着。</w:t>
      </w:r>
    </w:p>
    <w:p>
      <w:pPr>
        <w:pStyle w:val="Normal"/>
        <w:rPr/>
      </w:pPr>
      <w:r>
        <w:rPr/>
        <w:t>趁着教官不注意，我瞥了一眼手表：我们已经站了二十五分钟了。大部分同学的衣服已经湿透了，可是大家都在坚持。</w:t>
      </w:r>
    </w:p>
    <w:p>
      <w:pPr>
        <w:pStyle w:val="Normal"/>
        <w:rPr/>
      </w:pPr>
      <w:r>
        <w:rPr/>
        <w:t>站军姿在继续。偌大的操场上，同学们整齐地站成八个方阵，没有过多声音，有的只是微微的喘息声，教官的鼓励声，偶尔传来的同学们咬牙坚持的叹气声。同学们已是汗流浃背，那湿透的衣服都可以拧出水来。</w:t>
      </w:r>
    </w:p>
    <w:p>
      <w:pPr>
        <w:pStyle w:val="Normal"/>
        <w:rPr/>
      </w:pPr>
      <w:r>
        <w:rPr/>
        <w:t>“</w:t>
      </w:r>
      <w:r>
        <w:rPr/>
        <w:t>训练结束</w:t>
      </w:r>
      <w:r>
        <w:rPr/>
        <w:t>!</w:t>
      </w:r>
      <w:r>
        <w:rPr/>
        <w:t>各班级回到自己的位置上，组织休息</w:t>
      </w:r>
      <w:r>
        <w:rPr/>
        <w:t>!”</w:t>
      </w:r>
      <w:r>
        <w:rPr/>
        <w:t>教官一声令下，把同学们从“苦海”里拉了上来。大家如一群脱缰的野马奔向休息区，喝水，擦汗。留下教官几声轻轻的笑声。</w:t>
      </w:r>
    </w:p>
    <w:p>
      <w:pPr>
        <w:pStyle w:val="Normal"/>
        <w:rPr/>
      </w:pPr>
      <w:r>
        <w:rPr/>
        <w:t>这次军训给了我很大的启发，让我明白了坚持就是胜利，无论遇到多大的困难，只要坚持，就能战胜它。同时又让我明白了，只有严于律己的人，才能把事情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像一杯咖啡，一开始是苦涩的，只有最后才能品出它浓浓的香</w:t>
      </w:r>
      <w:r>
        <w:rPr/>
        <w:t>;</w:t>
      </w:r>
      <w:r>
        <w:rPr/>
        <w:t>军训就像一场暴雨，只有经历过才能看到最美丽的彩虹</w:t>
      </w:r>
      <w:r>
        <w:rPr/>
        <w:t>;</w:t>
      </w:r>
      <w:r>
        <w:rPr/>
        <w:t>军训就像一则寓言，只有细细体会才能悟出其中的真谛。初中的军训是我学习生涯中一道美丽的风景线，在我心中留下一条不可磨灭的痕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