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主管个人工作述职报告"/>
      <w:r>
        <w:rPr/>
        <w:t>后勤主管个人工作述职报告</w:t>
      </w:r>
      <w:bookmarkEnd w:id="0"/>
    </w:p>
    <w:p>
      <w:pPr>
        <w:pStyle w:val="Normal"/>
        <w:rPr/>
      </w:pPr>
      <w:r>
        <w:rPr/>
        <w:t>尊敬的各位领导、同志们：一年来，在上级公司和服务部经理的领导下，在全体职工同志的帮助、支持下，各方面工作取得了一定的成效。现就一年来本人的思想政治、学习、工作情况简要汇报如下：</w:t>
      </w:r>
    </w:p>
    <w:p>
      <w:pPr>
        <w:pStyle w:val="Normal"/>
        <w:rPr/>
      </w:pPr>
      <w:r>
        <w:rPr/>
        <w:t>一、在思想政治上能够按照两级公司开展深入学习实践科学发展观活动的有关要求，结合对《科学发展观重要论述摘编》理论的学习，能自觉和坚决地贯彻执行党的路线、方针、政策，把组织和群众的利益放在第一位，思想上相信群众，感情上贴近群众，工作中依靠群众。能按时认真地参加服务部党支部的学习和讨论，从而提高了自己理论水平和业务水平。</w:t>
      </w:r>
    </w:p>
    <w:p>
      <w:pPr>
        <w:pStyle w:val="Normal"/>
        <w:rPr/>
      </w:pPr>
      <w:r>
        <w:rPr/>
        <w:t>二、工作情况我负责分管公寓、环卫工作。一年来，本人比较圆满地完成了分管范围内的各项工作及各级领导布置的临时任务。今年，为了加强公寓管理的规范性矿方与服务部对五栋公寓进行了全面调整，我积极配合矿方做好前期的公寓普查及住宿人员摸底，为公寓住宿调整工作打好了基础，经过近半个月的调整，公寓住宿情况秩序井然，较未调整前有了很大改观，同时三号公寓被评为样板公寓。</w:t>
      </w:r>
    </w:p>
    <w:p>
      <w:pPr>
        <w:pStyle w:val="Normal"/>
        <w:rPr/>
      </w:pPr>
      <w:r>
        <w:rPr/>
        <w:t>三、工作中存在的问题一是协调平衡工作不太理想。主要表现在有些事情协调不全面，协调不到位，平衡得不尽合理，影响了工作效率</w:t>
      </w:r>
      <w:r>
        <w:rPr/>
        <w:t>;</w:t>
      </w:r>
      <w:r>
        <w:rPr/>
        <w:t>二是管理工作粗放，不够精细，深入班组场所调研较少，对各场所班组情况还掌握的不十分全面、不十分透彻。致使和职工群众联系的不够紧密。落实不到位，缺乏监督检查的力度。三是工作安排的多，亲自检查的较少。四是自己领导艺术和驾驭全局的能力还有待于进一步提高。由于自己职务的转换，应该从全局的角度思考问题，思想认识还没有完全到位，工作安排上还有一定的片面性。对政治理论学习的重要性和必须要认识不足。强调日常工作多，放松了理论的学习，缺乏主动性。五是求真务实的工作作风还有待于进一步加强。在工作中抓实、抓细、抓具体的实干精神还不够，抓落实的力度不大。同时，在工作中还缺乏开拓创新精神，坚持科学发展的意识淡薄，对在工作中产生的新问题缺乏有效的解决办法，致使有些问题处理的还是不很圆满。针对以上存在的问题，我进行了认真的分析，认为有以下几个方面的原因：一是坚持经常性学习的理念不强。即使学习，也只是学习重点的东西，没有全面系统地对有关方针政策进行深入的学习，只是现学现用。二是服务宗旨意识不强。没有深入到职工群众中进行调查研究，造成工作没有深入现场，对情况了解的不清，掌握的不细。三是开拓创新的意识不强。总认为一些老的工作方法还比较实用。因此，一直沿用老的工作方法去处理问题，造成工作方法简单，不能适应新形势、新情况的需要。根据自身在各方面存在的问题和不足，我决心在今后的工作中从以下几个方面做起。一是加强自身学习，提高政治理论水平和工作能力。不断提升自己的政治理论水平和工作能力。二是转变工作作风，狠抓工作落实。自己要沉下身子，深入现场调查研究，坚持以人为本，制定出符合服务部的工作思路。三是改进工作方法，要身体力行的组织、协调好和发挥职工群众的团队作用，真正使上级各项方针政策能够得到不折不扣地贯彻落实。</w:t>
      </w:r>
    </w:p>
    <w:p>
      <w:pPr>
        <w:pStyle w:val="Normal"/>
        <w:rPr/>
      </w:pPr>
      <w:r>
        <w:rPr/>
        <w:t>四、下步工作设想</w:t>
      </w:r>
    </w:p>
    <w:p>
      <w:pPr>
        <w:pStyle w:val="Normal"/>
        <w:rPr/>
      </w:pPr>
      <w:r>
        <w:rPr/>
        <w:t>1</w:t>
      </w:r>
      <w:r>
        <w:rPr/>
        <w:t>、巩固成果，吸取教训，进一步明确分管场所工作的指导思想，细化职责分工，牢固树立服务思想，为矿方做好服务。</w:t>
      </w:r>
    </w:p>
    <w:p>
      <w:pPr>
        <w:pStyle w:val="Normal"/>
        <w:rPr/>
      </w:pPr>
      <w:r>
        <w:rPr/>
        <w:t>2</w:t>
      </w:r>
      <w:r>
        <w:rPr/>
        <w:t>、掌握特点，总结规律，提高工作水平。</w:t>
      </w:r>
    </w:p>
    <w:p>
      <w:pPr>
        <w:pStyle w:val="Normal"/>
        <w:widowControl/>
        <w:bidi w:val="0"/>
        <w:spacing w:before="180" w:after="180"/>
        <w:jc w:val="left"/>
        <w:rPr/>
      </w:pPr>
      <w:r>
        <w:rPr/>
        <w:t>3</w:t>
      </w:r>
      <w:r>
        <w:rPr/>
        <w:t>、增强创新意识，不断提高服务水平。一是继续保证各项工作的有序运转</w:t>
      </w:r>
      <w:r>
        <w:rPr/>
        <w:t>;</w:t>
      </w:r>
      <w:r>
        <w:rPr/>
        <w:t>二是充分发挥沟通、协调作用，积极协调内外、沟通上下</w:t>
      </w:r>
      <w:r>
        <w:rPr/>
        <w:t>;</w:t>
      </w:r>
      <w:r>
        <w:rPr/>
        <w:t>三是进一步做好督促检查工作，深入场所了解落实情况，并及时做好信息反馈</w:t>
      </w:r>
      <w:r>
        <w:rPr/>
        <w:t>;</w:t>
      </w:r>
      <w:r>
        <w:rPr/>
        <w:t>五是做好领导临时交办的各项工作。因时间所限，只做以上汇报，在汇报中可能有许多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