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工作计划"/>
      <w:r>
        <w:rPr/>
        <w:t>大班下学期班务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我们又迎来了崭新的一年，跟往年有所不一样的是，我班的孩子经过这一个学期的学习，就要背上书包进入新的学校――小学，所以这一个多起对于孩子们来说是很重要的，因此，我也要用心配合做好班级工作以及幼小衔接的工作，下面我对本学期的工作做以下计划：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我们班现有幼儿</w:t>
      </w:r>
      <w:r>
        <w:rPr/>
        <w:t>29</w:t>
      </w:r>
      <w:r>
        <w:rPr/>
        <w:t>名，透过上学期的学习，各方面潜力都有很大的提高，自理潜力强，并且能够学会关心，帮忙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潜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带给与主题相关的资料，渗透到活动区活动和日常生活中，让孩子不断的寻求探索知识。根据时事新闻等传授孩子社会信息，使孩子了解社会，此刻提倡的和谐社会，更就应培养孩子关爱他人，帮忙有困难的人，从生活的点点滴滴的小事做起，为孩子创造条件去帮忙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状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rPr/>
      </w:pPr>
      <w:r>
        <w:rPr/>
        <w:t>此刻已经进入了春季，而春季是各种传染病发病的高峰期，例如幼儿常见的手足口病。因此，我要时刻注意孩子的身体状况，发现幼儿身体不舒服要立刻跟家长取得联系，及时就医，杜绝传染源的扩散。同时也要做好教室的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期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