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营销实习心得体会"/>
      <w:r>
        <w:rPr/>
        <w:t>网络营销实习心得体会</w:t>
      </w:r>
      <w:bookmarkEnd w:id="0"/>
    </w:p>
    <w:p>
      <w:pPr>
        <w:pStyle w:val="Normal"/>
        <w:rPr/>
      </w:pPr>
      <w:r>
        <w:rPr/>
        <w:t>每一次的实习对于我来说是一种收获，让我知道自己的不足，及时学习，我发现我自己对网络知识很欠缺，很多都希望的不懂</w:t>
      </w:r>
      <w:r>
        <w:rPr/>
        <w:t>,</w:t>
      </w:r>
      <w:r>
        <w:rPr/>
        <w:t>比如说键盘的使用，还有最基本的打字，我的打得很慢，对于这些简单的东西，我应该要反省一下。</w:t>
      </w:r>
    </w:p>
    <w:p>
      <w:pPr>
        <w:pStyle w:val="Normal"/>
        <w:rPr/>
      </w:pPr>
      <w:r>
        <w:rPr/>
        <w:t>今天我学习利用搜索引擎注册自己的</w:t>
      </w:r>
      <w:r>
        <w:rPr/>
        <w:t>QQ,</w:t>
      </w:r>
      <w:r>
        <w:rPr/>
        <w:t>老师的告诉我了，用输入“百度帮助中心”而我就是弄不出来，后来叫同学教我，一步一步的给我弄出来，我才会做，我觉得我自己能做到认真，独立思考我就是做不到，喜欢依靠别人，我这一点毛病一直影响着我，不管是学习，还是什么，但是我自己的优点是喜欢问问题，对学习很认真，我希望我自己做得最好，又没有创新精神，如果我能改掉自己的坏毛病，我信息自己一定会做得更好，经常眼高受低，今天的实习让我感觉自己很无用，老是问问题，说明平时根本没有学到什么知识，我希望我自己在这个星期把我欠缺的知识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次上课认真思考，其实大学不是接受知识的时候，而是创新知识的时候，要独立思考，勇于创新，要在知识的基础上进行思考，我相信自己是最棒的，加油，努力向前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