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民警慰问信范文精选"/>
      <w:r>
        <w:rPr/>
        <w:t>春节民警慰问信范文精选</w:t>
      </w:r>
      <w:bookmarkEnd w:id="0"/>
    </w:p>
    <w:p>
      <w:pPr>
        <w:pStyle w:val="Normal"/>
        <w:rPr/>
      </w:pPr>
      <w:r>
        <w:rPr/>
        <w:t>全市交通民警、文职人员、职工、离退休干部及家属：</w:t>
      </w:r>
    </w:p>
    <w:p>
      <w:pPr>
        <w:pStyle w:val="Normal"/>
        <w:rPr/>
      </w:pPr>
      <w:r>
        <w:rPr/>
        <w:t>“</w:t>
      </w:r>
      <w:r>
        <w:rPr/>
        <w:t>马载祥云留胜迹，羊开景泰颂吉年”，值此新春佳节到来之际，交管支队党委向全市交通民警、文职人员、以及一直以来关心、支持交管工作的民警家属和离退休同志们致以节日问候和良好祝愿</w:t>
      </w:r>
      <w:r>
        <w:rPr/>
        <w:t>!</w:t>
      </w:r>
    </w:p>
    <w:p>
      <w:pPr>
        <w:pStyle w:val="Normal"/>
        <w:rPr/>
      </w:pPr>
      <w:r>
        <w:rPr/>
        <w:t>过去的一年，是全面贯彻落实党的十八届四中全会精神的一年，也是全市交管工作取得新成效的一年。</w:t>
      </w:r>
      <w:r>
        <w:rPr/>
        <w:t>20XX</w:t>
      </w:r>
      <w:r>
        <w:rPr/>
        <w:t>年，面对日益严峻复杂的交通安全形势，交管支队在市委政府和市公安局党委的领导下，加快推进平安建设、执法规范化建设、队伍建设“三大建设”和交警工作转型发展、科学发展，确保了我市道路交通安全形势总体平稳，切实担负起维护社会大局稳定、保障人民安居乐业的责任，为全市社会稳定和经济发展创造了良好的道路交通环境。全体民警、文职人员以对党的绝对忠诚和对广大群众的满腔热情，不畏艰辛、顽强奋战，为社会安宁和人民幸福，付出了辛勤劳动和汗水，树立了交通警察的良好形象。家属们更是识大体、顾大局，以宽广的胸怀和坚韧的毅力，无怨无悔地承担着赡养老人、抚养儿女的重担，给了他们义无反顾、忠诚奉献的无尽力量</w:t>
      </w:r>
      <w:r>
        <w:rPr/>
        <w:t>!</w:t>
      </w:r>
      <w:r>
        <w:rPr/>
        <w:t>在此，交管支队党委向你们致以崇高的敬意和由衷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旧岁千重锦，新年百尺竿”。当前，我市交通安全形势依然十分严峻，容不得丝毫松懈，尤其是春运、春节客流高峰已经来临，我们要牢记职责使命，确保全市交通环境安全稳定，努力营造平安和谐的节日氛围。全市交通民警要以昂扬向上的精神状态、百折不挠的工作意志，严格管理、严密防范，落实各项工作措施，全力做好春运期间的交通管理工作，为人民群众安全出行创造良好的交通环境。</w:t>
      </w:r>
    </w:p>
    <w:p>
      <w:pPr>
        <w:pStyle w:val="Normal"/>
        <w:rPr/>
      </w:pPr>
      <w:r>
        <w:rPr/>
        <w:t>最后，衷心祝愿同志们新春快乐、身强体健、万事如意、阖家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