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"/>
      <w:r>
        <w:rPr/>
        <w:t>关于颐和园的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我是你们的导游员，我姓侯，今天就由我来带领大家共同游览这个清代的皇家园林——颐和园。希望我的讲解能够让大家满意，能让你们度过这快乐的一天。</w:t>
      </w:r>
    </w:p>
    <w:p>
      <w:pPr>
        <w:pStyle w:val="Normal"/>
        <w:rPr/>
      </w:pPr>
      <w:r>
        <w:rPr/>
        <w:t>颐和园是世界上现存规模最大的皇家园林。它位于北京西北郊，始建于清朝，占地面积约</w:t>
      </w:r>
      <w:r>
        <w:rPr/>
        <w:t>290</w:t>
      </w:r>
      <w:r>
        <w:rPr/>
        <w:t>公顷。颐和园有“皇家园林博物馆”之称，是世界上保存最完整的园林。</w:t>
      </w:r>
    </w:p>
    <w:p>
      <w:pPr>
        <w:pStyle w:val="Normal"/>
        <w:rPr/>
      </w:pPr>
      <w:r>
        <w:rPr/>
        <w:t>各位，注意了，现在我们来到了长廊景区。大家看</w:t>
      </w:r>
      <w:r>
        <w:rPr/>
        <w:t>!</w:t>
      </w:r>
      <w:r>
        <w:rPr/>
        <w:t>绿漆的柱子、红漆的栏杆，是不是一眼望不到头</w:t>
      </w:r>
      <w:r>
        <w:rPr/>
        <w:t>?</w:t>
      </w:r>
      <w:r>
        <w:rPr/>
        <w:t>我告诉你们，这条长廊有七百多米长，分成</w:t>
      </w:r>
      <w:r>
        <w:rPr/>
        <w:t>273</w:t>
      </w:r>
      <w:r>
        <w:rPr/>
        <w:t>间，每一间的横槛上都有五彩的画，这些画大约有</w:t>
      </w:r>
      <w:r>
        <w:rPr/>
        <w:t>1400</w:t>
      </w:r>
      <w:r>
        <w:rPr/>
        <w:t>多幅，这几千幅画没哪幅画是相同的。长廊两旁栽满了四季开不败的花，芬芳扑鼻，再加上微风拂面，使人神清气爽。</w:t>
      </w:r>
    </w:p>
    <w:p>
      <w:pPr>
        <w:pStyle w:val="Normal"/>
        <w:rPr/>
      </w:pPr>
      <w:r>
        <w:rPr/>
        <w:t>好了，走完长廊，我们现在来到了万寿山脚下。大家抬头看一看，有一座八角宝塔形的三层建筑耸立在半山腰上，黄色的琉璃瓦闪闪发光，大家猜一猜是什么</w:t>
      </w:r>
      <w:r>
        <w:rPr/>
        <w:t>?</w:t>
      </w:r>
      <w:r>
        <w:rPr/>
        <w:t>对了，就是佛香阁。再看看那金碧辉煌的宫殿，就是排云殿。</w:t>
      </w:r>
    </w:p>
    <w:p>
      <w:pPr>
        <w:pStyle w:val="Normal"/>
        <w:rPr/>
      </w:pPr>
      <w:r>
        <w:rPr/>
        <w:t>我们现在站在万寿山上，请大家远望，呈现在我们眼前的是一个很大的湖泊，那就是有名的昆明湖。昆明湖里的水清澈见底，静得像一面镜子。</w:t>
      </w:r>
    </w:p>
    <w:p>
      <w:pPr>
        <w:pStyle w:val="Normal"/>
        <w:rPr/>
      </w:pPr>
      <w:r>
        <w:rPr/>
        <w:t>游客们，昆明湖上有好几座式样不同的石桥，还有一个小岛，大家可以先看看石桥上的石柱，石柱上雕刻着形态各异的小狮子。大家看完小狮子，可以通过石桥到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游览到此结束，希望大家喜欢我的讲解，下次如果大家还有机会来玩，我还可以给你们讲解。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