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长城的导游词100字"/>
      <w:r>
        <w:rPr/>
        <w:t>保护长城的导游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