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扫黑除恶的心得及感悟集锦"/>
      <w:r>
        <w:rPr/>
        <w:t>扫黑除恶的心得及感悟集锦</w:t>
      </w:r>
      <w:bookmarkEnd w:id="0"/>
    </w:p>
    <w:p>
      <w:pPr>
        <w:pStyle w:val="Normal"/>
        <w:rPr/>
      </w:pPr>
      <w:r>
        <w:rPr/>
        <w:t>随着越来越好的国家政策的转变，人类文明、和谐稳定是社会发展的必然趋势，“打黑除恶”已不是新名词，社会跟人体一样是由众多细胞组成，黑社会作为和谐社会的一个巨大的毒瘤，不仅威胁到人民的身心健康和生命财产安全，也严重影响着社会治安问题，无论黑恶势力、黑社会组织团伙、寻衅滋事、村霸、路霸、还是打架斗殴都会影响着人类文明、和谐稳定的社会发展，每每提到“黑社会、黑恶势力、黑帮老大”等名词，都会令人毛骨悚然、不寒而栗、咬牙切齿、甚至恨之入骨。各省市政府部门、公安机关长期开展“扫黑除恶”专项斗争行动，破获、打击和铲除多起黑恶势力犯罪团伙，严重打击村匪路霸，尤其是对领导干部充当黑恶势力保护伞的问题，一经发现更加严惩不贷，全国各地公安机关设举报专线，发动群众，奖励举报群众，保护举报群众，维护群众的生命财产安全，坚决打赢扫黑除恶专项斗争这场硬仗，要求及早发现，尽快打击，摧毁犯罪团伙，防止继续为非作歹，保障人民群众能够安居乐业，这种以实际行动取信于民的举措得到了群众的赞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提倡和谐社会、共同发展，要求各级政府部门通过电视、网络等形式宣传法律知识，让群众观看警示片，举办唱红歌等活动宣传正能量、鼓励人们在各个岗位发挥先锋模范带头作用以及良好事迹的颂扬、打黑除恶的新闻播报等各种引领和教育，让人类文明、让社会稳定，体现着国家各阶层领导人对社会的一份责任，对群众的一份关心，让人们普遍提高法制意识，懂得用法律的准绳来保护和衡量自己，他们在为社会和平共处而努力，让人民群众感受到一方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