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经验分享的演讲稿"/>
      <w:r>
        <w:rPr/>
        <w:t>安全经验分享的演讲稿</w:t>
      </w:r>
      <w:bookmarkEnd w:id="0"/>
    </w:p>
    <w:p>
      <w:pPr>
        <w:pStyle w:val="Normal"/>
        <w:rPr/>
      </w:pPr>
      <w:r>
        <w:rPr/>
        <w:t>各位朋友：</w:t>
      </w:r>
    </w:p>
    <w:p>
      <w:pPr>
        <w:pStyle w:val="Normal"/>
        <w:rPr/>
      </w:pPr>
      <w:r>
        <w:rPr/>
        <w:t>大家好</w:t>
      </w:r>
      <w:r>
        <w:rPr/>
        <w:t>!</w:t>
      </w:r>
    </w:p>
    <w:p>
      <w:pPr>
        <w:pStyle w:val="Normal"/>
        <w:rPr/>
      </w:pPr>
      <w:r>
        <w:rPr/>
        <w:t>今年</w:t>
      </w:r>
      <w:r>
        <w:rPr/>
        <w:t>9</w:t>
      </w:r>
      <w:r>
        <w:rPr/>
        <w:t>月，我们听到了一个惊人的消息：全国驰名商标，有着几十年辉煌历史，市场占有率高居全国第一的中国名牌―三鹿牌婴幼儿奶粉竟然含毒。</w:t>
      </w:r>
      <w:r>
        <w:rPr/>
        <w:t>9</w:t>
      </w:r>
      <w:r>
        <w:rPr/>
        <w:t>月</w:t>
      </w:r>
      <w:r>
        <w:rPr/>
        <w:t>11</w:t>
      </w:r>
      <w:r>
        <w:rPr/>
        <w:t>日晚，三鹿集团总部发表声明，今年</w:t>
      </w:r>
      <w:r>
        <w:rPr/>
        <w:t>8</w:t>
      </w:r>
      <w:r>
        <w:rPr/>
        <w:t>月</w:t>
      </w:r>
      <w:r>
        <w:rPr/>
        <w:t>6</w:t>
      </w:r>
      <w:r>
        <w:rPr/>
        <w:t>日前该厂生产的</w:t>
      </w:r>
      <w:r>
        <w:rPr/>
        <w:t>700</w:t>
      </w:r>
      <w:r>
        <w:rPr/>
        <w:t>吨三鹿婴幼儿奶粉，曾受到三聚氛胺的污染。</w:t>
      </w:r>
    </w:p>
    <w:p>
      <w:pPr>
        <w:pStyle w:val="Normal"/>
        <w:rPr/>
      </w:pPr>
      <w:r>
        <w:rPr/>
        <w:t>此言一出，举国震惊。三聚氛胺</w:t>
      </w:r>
      <w:r>
        <w:rPr/>
        <w:t>?</w:t>
      </w:r>
      <w:r>
        <w:rPr/>
        <w:t>这可是一种化工原料啊，长期摄入会造成严重的肾结石，甚至能夺走婴儿的生命。三鹿奶粉又是中国奶业的头号品牌，销量极大，不难想象，它将毒害多少个家庭。</w:t>
      </w:r>
    </w:p>
    <w:p>
      <w:pPr>
        <w:pStyle w:val="Normal"/>
        <w:rPr/>
      </w:pPr>
      <w:r>
        <w:rPr/>
        <w:t>事态远比我们想象的还要严重。在质检部门随后组织的全国婴幼儿奶粉大检查中，有</w:t>
      </w:r>
      <w:r>
        <w:rPr/>
        <w:t>22</w:t>
      </w:r>
      <w:r>
        <w:rPr/>
        <w:t>家婴幼儿奶粉生产企业的</w:t>
      </w:r>
      <w:r>
        <w:rPr/>
        <w:t>69</w:t>
      </w:r>
      <w:r>
        <w:rPr/>
        <w:t>个批次产品检出了含量不同的三聚氛胺，奶业巨头伊利和蒙牛也赫然在列。</w:t>
      </w:r>
    </w:p>
    <w:p>
      <w:pPr>
        <w:pStyle w:val="Normal"/>
        <w:rPr/>
      </w:pPr>
      <w:r>
        <w:rPr/>
        <w:t>依据卫生部的通报，截至</w:t>
      </w:r>
      <w:r>
        <w:rPr/>
        <w:t>10</w:t>
      </w:r>
      <w:r>
        <w:rPr/>
        <w:t>月</w:t>
      </w:r>
      <w:r>
        <w:rPr/>
        <w:t>8</w:t>
      </w:r>
      <w:r>
        <w:rPr/>
        <w:t>日，全国因食用问题奶粉住院治疗的婴幼儿高达</w:t>
      </w:r>
      <w:r>
        <w:rPr/>
        <w:t>10666</w:t>
      </w:r>
      <w:r>
        <w:rPr/>
        <w:t>人，这还不包括已经治愈出院的</w:t>
      </w:r>
      <w:r>
        <w:rPr/>
        <w:t>36144</w:t>
      </w:r>
      <w:r>
        <w:rPr/>
        <w:t>名婴儿，并且有三名婴儿已经死亡。</w:t>
      </w:r>
    </w:p>
    <w:p>
      <w:pPr>
        <w:pStyle w:val="Normal"/>
        <w:rPr/>
      </w:pPr>
      <w:r>
        <w:rPr/>
        <w:t>孩子们的惨状让我目不忍视，但这样的惨剧又岂止是一件。不知是从哪天开始，就连每天简单的三顿饭我们都要开始吃不安心：大米里我们嚼出了石蜡，咸蛋里我们吃出了苏丹红，火腿肠里我们品出了敌敌畏，木耳里我们尝到了硫酸铜……有毒食品正严重危害着国人的健康。在我国，每年因食物残留农药和化学添加剂中毒的人数超过</w:t>
      </w:r>
      <w:r>
        <w:rPr/>
        <w:t>10</w:t>
      </w:r>
      <w:r>
        <w:rPr/>
        <w:t>万，有近</w:t>
      </w:r>
      <w:r>
        <w:rPr/>
        <w:t>4o%</w:t>
      </w:r>
      <w:r>
        <w:rPr/>
        <w:t>的癌症都是由这些有毒食品引起的，而胃、肝、肾、心脑血管等多种疾病的萌生，也大多与有毒食品有关。早在</w:t>
      </w:r>
      <w:r>
        <w:rPr/>
        <w:t>XX</w:t>
      </w:r>
      <w:r>
        <w:rPr/>
        <w:t>年，钟南山院士就曾痛心疾呼：“食品安全问题已经是一个很严重的问题，如果不采取相应的解决办法，再过</w:t>
      </w:r>
      <w:r>
        <w:rPr/>
        <w:t>50</w:t>
      </w:r>
      <w:r>
        <w:rPr/>
        <w:t>年，很多人将生不了孩子</w:t>
      </w:r>
      <w:r>
        <w:rPr/>
        <w:t>!”</w:t>
      </w:r>
    </w:p>
    <w:p>
      <w:pPr>
        <w:pStyle w:val="Normal"/>
        <w:rPr/>
      </w:pPr>
      <w:r>
        <w:rPr/>
        <w:t>是什么让这些食品生产商竟敢如此漠视国人的生命</w:t>
      </w:r>
      <w:r>
        <w:rPr/>
        <w:t>?</w:t>
      </w:r>
      <w:r>
        <w:rPr/>
        <w:t>又是谁一直在放纵他们的恶行</w:t>
      </w:r>
      <w:r>
        <w:rPr/>
        <w:t>?</w:t>
      </w:r>
    </w:p>
    <w:p>
      <w:pPr>
        <w:pStyle w:val="Normal"/>
        <w:rPr/>
      </w:pPr>
      <w:r>
        <w:rPr/>
        <w:t>首先，是部分厂家见利忘义，不负责任，泯灭良心。</w:t>
      </w:r>
    </w:p>
    <w:p>
      <w:pPr>
        <w:pStyle w:val="Normal"/>
        <w:rPr/>
      </w:pPr>
      <w:r>
        <w:rPr/>
        <w:t>“</w:t>
      </w:r>
      <w:r>
        <w:rPr/>
        <w:t>君子有所为，有所不为。”一名成功的企业家，不仅要考虑利润的增长，更要考虑企业的社会责任。但我国的一些企业家却是见利忘义，见钱眼开，只要赚钱，无所不用其极。</w:t>
      </w:r>
    </w:p>
    <w:p>
      <w:pPr>
        <w:pStyle w:val="Normal"/>
        <w:rPr/>
      </w:pPr>
      <w:r>
        <w:rPr/>
        <w:t>就拿我们经常喝的瓶装水来说吧，一直标榜自己的水源是优质矿泉水的康师傅矿泉水公司终于承认了，自己所谓的优质水源其实就是自来水。但它却丝毫不觉难堪，反而狡辩：没人说自来水不可以算作代质水源啊。一个国际知名的大企业，面对自己的欺诈行为，非但没有丝毫的悔改之意，反而如此撒泼耍赖，令人心寒。</w:t>
      </w:r>
    </w:p>
    <w:p>
      <w:pPr>
        <w:pStyle w:val="Normal"/>
        <w:rPr/>
      </w:pPr>
      <w:r>
        <w:rPr/>
        <w:t>自来水虽说不是什么优质水源，可还不至于对人的健康造成什么严重影响，最令人恐怖的是，饮用水行业中同样有着不逊于奶业的潜规则。据一些业内人士透露，市场上销售的矿泉水在净化过程中会产生一种可致癌物——溴酸盐。由于滤除它会大大增加厂商的成本，众多水厂竟然心照不宣地选择了欺瞒，有毒的矿泉水照样上市，并且还请大腕明星为之代言。</w:t>
      </w:r>
    </w:p>
    <w:p>
      <w:pPr>
        <w:pStyle w:val="Normal"/>
        <w:rPr/>
      </w:pPr>
      <w:r>
        <w:rPr/>
        <w:t>看看我们的邻国吧，日本的一位老板由于出售了有毒的大米而羞愧自杀，我们的某些企业家面对各地层出不穷的有毒食品报道，首先想到的却是瞒和骗，两相时比，情何以堪</w:t>
      </w:r>
      <w:r>
        <w:rPr/>
        <w:t>?</w:t>
      </w:r>
      <w:r>
        <w:rPr/>
        <w:t>上世纪三十年代，著名作家夏衍曾警告资本家当心锭子上呻吟的冤魂</w:t>
      </w:r>
      <w:r>
        <w:rPr/>
        <w:t>;</w:t>
      </w:r>
      <w:r>
        <w:rPr/>
        <w:t>如今，我也想警告那些黑心老板，当心你们手上那些沾着鲜血的黑钱……</w:t>
      </w:r>
    </w:p>
    <w:p>
      <w:pPr>
        <w:pStyle w:val="Normal"/>
        <w:rPr/>
      </w:pPr>
      <w:r>
        <w:rPr/>
        <w:t>其次，是部分监管部门形同虚设，反瓜退钝，麻木不仁。如果说，商人逐利是出于他们的天性，那么，把好质量关就是质监部门的本分。十几亿人口的食品安危系于他们一身，可他们某些人的表现，确实辜负了我们的信任。</w:t>
      </w:r>
    </w:p>
    <w:p>
      <w:pPr>
        <w:pStyle w:val="Normal"/>
        <w:rPr/>
      </w:pPr>
      <w:r>
        <w:rPr/>
        <w:t>早在</w:t>
      </w:r>
      <w:r>
        <w:rPr/>
        <w:t>XX</w:t>
      </w:r>
      <w:r>
        <w:rPr/>
        <w:t>年，《北京晨报》就曾曝光过我国奶制品行业的混乱状况。</w:t>
      </w:r>
      <w:r>
        <w:rPr/>
        <w:t>XX</w:t>
      </w:r>
      <w:r>
        <w:rPr/>
        <w:t>年年</w:t>
      </w:r>
      <w:r>
        <w:rPr/>
        <w:t>3</w:t>
      </w:r>
      <w:r>
        <w:rPr/>
        <w:t>月，我国江苏和山东两家企业出口美国的宠物食品由于非法添加三聚氛胺，导致猫狗大量死亡。按说这接连发生的事件，应该引起有关部门注意了，可最终的结果却是那么令人遗憾。</w:t>
      </w:r>
    </w:p>
    <w:p>
      <w:pPr>
        <w:pStyle w:val="Normal"/>
        <w:rPr/>
      </w:pPr>
      <w:r>
        <w:rPr/>
        <w:t>更荒</w:t>
      </w:r>
      <w:r>
        <w:rPr/>
        <w:t>.</w:t>
      </w:r>
      <w:r>
        <w:rPr/>
        <w:t>唐的是，这些有毒的奶粉居然还是质检总局向消费者推荐使用的“免检”产品，很多消费者出于对质检部门的信任选购了这圣产品，可令他们连做梦也想不到的是，这个选择会让他们如此气愤。最可恨的是，当消费者发现这些奶粉可能会有问题，要求质检部门进行检脸时，质检部门的回答却是如此傲漫：先交上近万元的质检费，然后回家险隆等结果吧。</w:t>
      </w:r>
    </w:p>
    <w:p>
      <w:pPr>
        <w:pStyle w:val="Normal"/>
        <w:rPr/>
      </w:pPr>
      <w:r>
        <w:rPr/>
        <w:t>某些冷漠、迟钝的政府官员，我们真的想问一问你们：面对着那些愤怒的家长，面对着那些痛苦的婴儿，你们的内心可曾感到颤抖，你们的灵魂可曾感到不安</w:t>
      </w:r>
      <w:r>
        <w:rPr/>
        <w:t>?“</w:t>
      </w:r>
      <w:r>
        <w:rPr/>
        <w:t>民以食为天，食以安为先。”当前的食品安全形势是如此严峻，保障食品安全已经刻不容缓。我们已经厌倦了那种虚情假意的道歉，我们更不会相信那种装腔作势的表演。我们要用自己的行动让各方知道，食品安全重于天。</w:t>
      </w:r>
    </w:p>
    <w:p>
      <w:pPr>
        <w:pStyle w:val="Normal"/>
        <w:rPr/>
      </w:pPr>
      <w:r>
        <w:rPr/>
        <w:t>加大对受害者的赔偿力度，设立对违规企业的惩罚性罚款，我们要用自己的实际行动在生产企业和监管部门头上挂上一把利剑。请食品生产公司严格自律，否则的话，我们就让你破产</w:t>
      </w:r>
      <w:r>
        <w:rPr/>
        <w:t>;</w:t>
      </w:r>
      <w:r>
        <w:rPr/>
        <w:t>请质监官员们担负起自己的责任，不然的话，我们就请你坐监。我们要加大媒体曝光的力度，我们要扩大群众监管的权限，我们要食品的生产更加透明，我们要企业的检侧更加规范。我相信，只要我们齐心协力，食品安全的目标就一定能够实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