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闭幕式讲话"/>
      <w:r>
        <w:rPr/>
        <w:t>小学艺术节闭幕式讲话</w:t>
      </w:r>
      <w:bookmarkEnd w:id="0"/>
    </w:p>
    <w:p>
      <w:pPr>
        <w:pStyle w:val="Normal"/>
        <w:rPr/>
      </w:pPr>
      <w:r>
        <w:rPr/>
        <w:t>各位运动员、裁判员、同学们、同志们：</w:t>
      </w:r>
    </w:p>
    <w:p>
      <w:pPr>
        <w:pStyle w:val="Normal"/>
        <w:rPr/>
      </w:pPr>
      <w:r>
        <w:rPr/>
        <w:t>我校第七届校园文化艺术节经过全体师生的共同努力，顺利完成了各项赛会任务，取得了运动竞技和精神文明的双优成绩。在本届校园文化艺术节落下帷幕之际，我代表定山中心完小党政领导想全体运动员、裁判员和工作人员表示热烈祝贺并致以亲切慰问。</w:t>
      </w:r>
    </w:p>
    <w:p>
      <w:pPr>
        <w:pStyle w:val="Normal"/>
        <w:rPr/>
      </w:pPr>
      <w:r>
        <w:rPr/>
        <w:t>这是一届成功的盛会，组委会服务学生，服务赛会的思想明确，赛事组织严密，准备工作细致，策划安排合理，后勤保障到位，指挥协调得当，整个竞技成绩胜过往届。有些项目刷新了我校记录，有些班级获得竞技优秀奖励。运动会的实践表明：我们的学生是健康向上的新一代，我们的学校具有办好大事的能力和实力。</w:t>
      </w:r>
    </w:p>
    <w:p>
      <w:pPr>
        <w:pStyle w:val="Normal"/>
        <w:rPr/>
      </w:pPr>
      <w:r>
        <w:rPr/>
        <w:t>这是一届精彩的盛会。整个文化艺术节体现了“青春、友爱、进取”的主题，入场式气势不凡，很有神采</w:t>
      </w:r>
      <w:r>
        <w:rPr/>
        <w:t>;</w:t>
      </w:r>
      <w:r>
        <w:rPr/>
        <w:t>宣传鼓动具有新意，文采飞扬，参赛健儿龙头活跃，焕发着青春健美，昂扬的斗志，热烈的场景，体现出我校奋发图强的精神风貌。</w:t>
      </w:r>
    </w:p>
    <w:p>
      <w:pPr>
        <w:pStyle w:val="Normal"/>
        <w:rPr/>
      </w:pPr>
      <w:r>
        <w:rPr/>
        <w:t>这是一届文明的盛会。本届艺术节规模大，人数多，时间长，整个场面紧张有序，赛场纪律好，运动安全好，清洁卫生好，班级之间比技能、比风格、比秩序，增进了友谊，体现了文明，尤其是学生中的小记者、小喇叭加入到艺术节队列，显得更加精彩，很有文化氛围，还有热情服务的同学，服务盛会，无私奉献。他们用辛勤的汗水浇灌着校园文明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，生命的源泉来源于艺术。我希望同学们把本届校园文化艺术节激发出来的合作理念，集体观念，拼搏精神，竞争意识贯彻到日常学习和社会生活中去。高举党的伟大旗帜，牢记新的时代使命，奋发学习追求理想，追求才干，追求创新，追求发展，在振兴中华伟大实践中让青春闪光，让理想升华。现在我宣布：定山中心完小第七届校园文化艺术节胜利闭幕</w:t>
      </w:r>
      <w:r>
        <w:rPr/>
        <w:t>!</w:t>
      </w:r>
      <w:r>
        <w:rPr/>
        <w:t>最后预祝同学们、同志们新春快乐</w:t>
      </w:r>
      <w:r>
        <w:rPr/>
        <w:t>!</w:t>
      </w:r>
      <w:r>
        <w:rPr/>
        <w:t>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