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居庸关长城导游词范文"/>
      <w:r>
        <w:rPr/>
        <w:t>最新的北京居庸关长城导游词范文</w:t>
      </w:r>
      <w:bookmarkEnd w:id="0"/>
    </w:p>
    <w:p>
      <w:pPr>
        <w:pStyle w:val="Normal"/>
        <w:rPr/>
      </w:pPr>
      <w:r>
        <w:rPr/>
        <w:t>各位游客们大家好，我是您们的导游小王，首先欢迎大家来到北京居庸关长城。</w:t>
      </w:r>
    </w:p>
    <w:p>
      <w:pPr>
        <w:pStyle w:val="Normal"/>
        <w:rPr/>
      </w:pPr>
      <w:r>
        <w:rPr/>
        <w:t>居庸关是万里长城最负盛名的雄关之一，其帝绝险，自古即为北京西北的屏障。居庸关建在一条崇山夹峙，长达约</w:t>
      </w:r>
      <w:r>
        <w:rPr/>
        <w:t>20</w:t>
      </w:r>
      <w:r>
        <w:rPr/>
        <w:t>公里的沟谷之中，这条沟谷就是京畿著名的“关沟”。</w:t>
      </w:r>
    </w:p>
    <w:p>
      <w:pPr>
        <w:pStyle w:val="Normal"/>
        <w:rPr/>
      </w:pPr>
      <w:r>
        <w:rPr/>
        <w:t>居庸关城两侧皆“高山”耸立，峭壁陡不可攀，关城雄踞其中，扼控着南下北京的通道。这种绝险的地势，决定了它在军事上的重要性，古代军事家，称其为“控扼南北之古今巨防”。唐代边塞诗人高适，在描叙居庸关路险关雄时写道：“绝坡水连下，群峰云其高。</w:t>
      </w:r>
    </w:p>
    <w:p>
      <w:pPr>
        <w:pStyle w:val="Normal"/>
        <w:rPr/>
      </w:pPr>
      <w:r>
        <w:rPr/>
        <w:t>居庸之名，据元代人记载是秦始皇修长城时，徙居庸徒于此而得名。庸就是强征来的民夫士卒。其实居庸之名早于秦始皇统一全国之前就有了。成书于战国时期的《吕氏春秋》中就有：“天下九塞，居庸其一”的记载。在著名的太行八陉中，居庸关排列第八，即控扼军都山的军都陉。居庸关在漫长的岁月中，虽始终是兵防重镇，但却屡易其名，三国时称“西关”，北齐时改“纳款关”，唐时又先称“蓟门关”，后改“军都关”。由辽以后金、元、明、清至今，便始终称居庸关。</w:t>
      </w:r>
    </w:p>
    <w:p>
      <w:pPr>
        <w:pStyle w:val="Normal"/>
        <w:rPr/>
      </w:pPr>
      <w:r>
        <w:rPr/>
        <w:t>朱元璋灭掉元朝建立朱氏政权后，于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便派开国元勋徐达修筑了居庸关城，这是明代修建长城关隘最早的记载。由此可见，居庸关战略地位之重要。徐达所建关城，是很大的。古书记载：“跨两山，周一十三里，高四丈二尺。”居庸关城建立后，于此置守御千户所，永乐二年</w:t>
      </w:r>
      <w:r>
        <w:rPr/>
        <w:t>(</w:t>
      </w:r>
      <w:r>
        <w:rPr/>
        <w:t>公元</w:t>
      </w:r>
      <w:r>
        <w:rPr/>
        <w:t>14XX</w:t>
      </w:r>
      <w:r>
        <w:rPr/>
        <w:t>年</w:t>
      </w:r>
      <w:r>
        <w:rPr/>
        <w:t>)</w:t>
      </w:r>
      <w:r>
        <w:rPr/>
        <w:t>又升为卫，统领五个千户所。</w:t>
      </w:r>
    </w:p>
    <w:p>
      <w:pPr>
        <w:pStyle w:val="Normal"/>
        <w:rPr/>
      </w:pPr>
      <w:r>
        <w:rPr/>
        <w:t>居庸关自洪武建关后，历代都有修建，较大的一次是景泰初年。土木之变以后，当时兵部尚书于谦奏明皇上：居庸为京师之门户，宜亟守备，以佥都御使王镇守重修居庸关。居庸关尚存的南门门额所嵌：“居庸关”石匾上就有“景泰伍年捌月吉日立”的题记。</w:t>
      </w:r>
    </w:p>
    <w:p>
      <w:pPr>
        <w:pStyle w:val="Normal"/>
        <w:rPr/>
      </w:pPr>
      <w:r>
        <w:rPr/>
        <w:t>居庸关，也是万里长城雄关险隘中，经受战火洗礼较多的一座关隘，这里曾导演出几场决定朝廷命运的战事。</w:t>
      </w:r>
    </w:p>
    <w:p>
      <w:pPr>
        <w:pStyle w:val="Normal"/>
        <w:rPr/>
      </w:pPr>
      <w:r>
        <w:rPr/>
        <w:t>北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金灭辽，就是先打下的居庸关，而后挥师南进，直取辽都燕京的。</w:t>
      </w:r>
    </w:p>
    <w:p>
      <w:pPr>
        <w:pStyle w:val="Normal"/>
        <w:rPr/>
      </w:pPr>
      <w:r>
        <w:rPr/>
        <w:t>金朝后期，蒙古族部队曾多次攻陷居庸关。但嘉定二年</w:t>
      </w:r>
      <w:r>
        <w:rPr/>
        <w:t>(</w:t>
      </w:r>
      <w:r>
        <w:rPr/>
        <w:t>公元</w:t>
      </w:r>
      <w:r>
        <w:rPr/>
        <w:t>12XX</w:t>
      </w:r>
      <w:r>
        <w:rPr/>
        <w:t>年</w:t>
      </w:r>
      <w:r>
        <w:rPr/>
        <w:t>)</w:t>
      </w:r>
      <w:r>
        <w:rPr/>
        <w:t>元太祖率大军进攻居庸关时，因金兵凭险坚守而久攻不下。最后蒙古兵转攻紫荆关，然后绕经涿、易二州由关里向外，两面夹击，才攻陷了居庸关。</w:t>
      </w:r>
    </w:p>
    <w:p>
      <w:pPr>
        <w:pStyle w:val="Normal"/>
        <w:rPr/>
      </w:pPr>
      <w:r>
        <w:rPr/>
        <w:t>明军灭元，也是先攻下居庸关，而后长驱直入，一举拿下元大都北京城的。</w:t>
      </w:r>
      <w:r>
        <w:rPr/>
        <w:t>277</w:t>
      </w:r>
      <w:r>
        <w:rPr/>
        <w:t>年后，李自成农民起义军，又是攻取居庸关，而后进军北京，推翻了腐朽的明王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上，居庸关虽饱经了战火，但更多的时候，这里则是一派和平的景象。</w:t>
      </w:r>
      <w:r>
        <w:rPr/>
        <w:t>1971</w:t>
      </w:r>
      <w:r>
        <w:rPr/>
        <w:t>年在内蒙古和林格尔发现的一座东汉墓中，有一幅《使君从繁阳迁度关时》的壁画，生动地描绘了当时居庸关车马往来繁华情景。这幅珍贵的壁画足以说明，居庸关两千余年前，就已是沟通长城内外的重要门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