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学习心得体会"/>
      <w:r>
        <w:rPr/>
        <w:t>幼儿教育学习心得体会</w:t>
      </w:r>
      <w:bookmarkEnd w:id="0"/>
    </w:p>
    <w:p>
      <w:pPr>
        <w:pStyle w:val="Normal"/>
        <w:rPr/>
      </w:pPr>
      <w:r>
        <w:rPr/>
        <w:t>今年的暑期，有幸聆听了发生在我们身边的</w:t>
      </w:r>
      <w:r>
        <w:rPr/>
        <w:t>5</w:t>
      </w:r>
      <w:r>
        <w:rPr/>
        <w:t>位教育人的故事，让我更为深刻地感受一个教育工作者“十年树木，百年育人”的神圣职责。“教师”自古到今都被称为人类灵魂的工程师。正如陶行知先生所说：“教师操着民族和人类的命运”。人们也总是用这样的话语来赞美“教师”——“春蚕到死丝方尽，蜡炬成灰泪始干”、“辛勤的园丁”、“任劳任怨的铺路石”、……“教师”——你没有辜负人民赋予你至高无上的荣誉，因为你用事实谱写了一首首可歌可泣的华丽乐章。</w:t>
      </w:r>
    </w:p>
    <w:p>
      <w:pPr>
        <w:pStyle w:val="Normal"/>
        <w:rPr/>
      </w:pPr>
      <w:r>
        <w:rPr/>
        <w:t>从小，我就很崇拜老师，立志长大后也要做一名教师。经过几番周折、几番努力，我终于成为一名光荣的人民教师，成了孩子王。我是一个喜欢想简单事、做简单活的人，所以我喜欢和孩子们在一起的感觉，面对着一张张天真无邪的小脸，可以让我毫无保留地付出。初任教时，有孩子们捣蛋、闹别扭，我总是忍不住气的要批评一番，而事后却又总是责怪自己，为什么总是这么沉不住气呢。要知道，每个人都不喜欢被批评的，孩子更是如此，今天，我批评了他，他会不会就不喜欢我了呢。带着这样的惶恐，我会很诚心的找他聊天，拉近彼此的距离。因为这是作为一名教师对孩子必需有的爱。</w:t>
      </w:r>
    </w:p>
    <w:p>
      <w:pPr>
        <w:pStyle w:val="Normal"/>
        <w:rPr/>
      </w:pPr>
      <w:r>
        <w:rPr/>
        <w:t>俗语说：“人无完人，孰能无过</w:t>
      </w:r>
      <w:r>
        <w:rPr/>
        <w:t>!”</w:t>
      </w:r>
      <w:r>
        <w:rPr/>
        <w:t>圣人尚且要犯错，更何况是孩子，所以当孩子犯错时，我们要宽容、要耐心，我们要包容孩子的顽皮和可爱，要包容孩子的优点和缺点，多鼓励表扬他们。在我们的日常教学中，经常会碰到这样的事情：一个小朋友犯了错，如果你去批评他，会激化他的反叛心，无法让他平静下来，他往往会不理你，甚至还会故意的再次这样做，跟你唱相反，如果你选择了宽容，并耐心地加以引导，让他觉得老师并没有因为他犯错而遗弃他、不爱他，让他在爱的怀抱中认识自己反的错，从而改正错误。著名的《罗森塔尔效应》告诉我们：教师对孩子有更多的信心和好感时，孩子受到激励，就可能会有更大进步。教师要善于捕捉最佳的时机，以慈爱和宽容，给孩子们更多的理解，挖掘孩子的潜能，激励他们健康、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为工作累的疲惫不堪时，我们不免发发牢骚，埋怨压力太大。但我们的工作是充实的，意义是深远的，从事这一事业是幸福的，我们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