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听讲座的心得体会范文"/>
      <w:r>
        <w:rPr/>
        <w:t>大学听讲座的心得体会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</w:t>
      </w:r>
      <w:r>
        <w:rPr/>
        <w:t>,</w:t>
      </w:r>
      <w:r>
        <w:rPr/>
        <w:t>我参加了区教研室举办的“农村骨干教师远程国培计划送培下乡活动”，在这次活动中，我共观课</w:t>
      </w:r>
      <w:r>
        <w:rPr/>
        <w:t>3</w:t>
      </w:r>
      <w:r>
        <w:rPr/>
        <w:t>节，听讲座</w:t>
      </w:r>
      <w:r>
        <w:rPr/>
        <w:t>2</w:t>
      </w:r>
      <w:r>
        <w:rPr/>
        <w:t>个。这次学习，让我感受颇深，也受益无穷，它给了我一个全新的语文视野，让我看到了专家对课程标准的深刻解读与实践。在专家的课堂示范与思想引领下，我只感到学习——提高——修炼教师基本功，是当今教师的必修课。现将这次学习感受表述如下：</w:t>
      </w:r>
    </w:p>
    <w:p>
      <w:pPr>
        <w:pStyle w:val="Normal"/>
        <w:rPr/>
      </w:pPr>
      <w:r>
        <w:rPr/>
        <w:t>通过这次学习，我才明晰地找到作为一名语文教师的责任，也是语文教学的真谛</w:t>
      </w:r>
      <w:r>
        <w:rPr/>
        <w:t>,</w:t>
      </w:r>
      <w:r>
        <w:rPr/>
        <w:t>那是“培养学生写出一手好字，练就一副好口才，能写一篇好文章。”这就需要识字与写字的有效结合，读说写的有效结合。语文教学是母语教育，在教学的过程中，我们要深入挖掘教材的人文内涵，把握教材的编排意图，在语文课中潜移默化，熏陶感染学生，涵养学生性情，陶冶健康个性和健康情操，而并非教两个生字，熟读课文，写两个千篇一律的作文。</w:t>
      </w:r>
    </w:p>
    <w:p>
      <w:pPr>
        <w:pStyle w:val="Normal"/>
        <w:rPr/>
      </w:pPr>
      <w:r>
        <w:rPr/>
        <w:t>读，让学生在教师、文本中进行对话</w:t>
      </w:r>
      <w:r>
        <w:rPr/>
        <w:t>;</w:t>
      </w:r>
      <w:r>
        <w:rPr/>
        <w:t>给学生创设良好的情景，让学生身临其境，引发共鸣，进行情感的碰撞，激发思维的火花</w:t>
      </w:r>
      <w:r>
        <w:rPr/>
        <w:t>;</w:t>
      </w:r>
      <w:r>
        <w:rPr/>
        <w:t>说，解放学生的口，营造一个宽松和谐的氛围，让学生说出内心的体验，开启表达的源泉</w:t>
      </w:r>
      <w:r>
        <w:rPr/>
        <w:t>;</w:t>
      </w:r>
      <w:r>
        <w:rPr/>
        <w:t>写，让学生将内心的感受与想象，倾注于笔尖，流淌在字里行间。这才是语文教学的真谛，是一名语文教师的职责。</w:t>
      </w:r>
    </w:p>
    <w:p>
      <w:pPr>
        <w:pStyle w:val="Normal"/>
        <w:rPr/>
      </w:pPr>
      <w:r>
        <w:rPr/>
        <w:t>课堂教学是一门艺术，需要我们不断的去追求、探索，我们当以专家们为榜样，加强学习，勇与实践，敢于创新，善于反思，做一个有心的读书人，做一个真正能与孩子分享成长快乐的好老师。窦桂梅老师这样说道：“一个教师在他自身的成长状态里可能他懂得了要学习，这就给他带来了好处和实惠。”“书籍是你的最好的，最美丽的容颜。”我们教师本身从事的是教书育人的工作，天天在跟书本打交道，如果我们离开了书籍，不就成了“无源之水，无本之木”了吗</w:t>
      </w:r>
      <w:r>
        <w:rPr/>
        <w:t>?</w:t>
      </w:r>
      <w:r>
        <w:rPr/>
        <w:t>我想起了陆游在《观书有感》中写到的这句诗：“问渠哪得清如许，为有源头活水来。”书籍就是我们老师的源头活水。吸纳百家，才能自成一家。不管如何的忙碌，我们都应该在浮躁的现实中寻求一份属于自己的宁静心境，并置身其中朝着理想的目标默默地努力，静静地成长。</w:t>
      </w:r>
    </w:p>
    <w:p>
      <w:pPr>
        <w:pStyle w:val="Normal"/>
        <w:rPr/>
      </w:pPr>
      <w:r>
        <w:rPr/>
        <w:t>我们应该阅读各方面的书籍，来扩大我们的知识面，还应该阅读专业方面的书籍来提高我们的专业水平，更应该阅读学生这一本本无字的书，来让我们攀登上教学艺术的巓峰。我们要靠读书来学习知识、靠课堂来实践教学、靠反思来积累经验，在学习、实践和积累中不断的提升自己，一步步地向更高的目标迈进。正如《师旷论学》中师旷说道：“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炳烛之明。炳烛之明，孰与昧行乎</w:t>
      </w:r>
      <w:r>
        <w:rPr/>
        <w:t>?”</w:t>
      </w:r>
      <w:r>
        <w:rPr/>
        <w:t>也就是说学习不分早晚，阅读也就更不分早晚。</w:t>
      </w:r>
    </w:p>
    <w:p>
      <w:pPr>
        <w:pStyle w:val="Normal"/>
        <w:rPr/>
      </w:pPr>
      <w:r>
        <w:rPr/>
        <w:t>让我们记住窦桂梅老师在《在阅读中经营生活》中写到的：“一滴墨水可以引发千万人的思考，一本好书可以改变无数人的命运。以书为友，学会在阅读中经营生活，迟一天，多一天平庸的困扰</w:t>
      </w:r>
      <w:r>
        <w:rPr/>
        <w:t>;</w:t>
      </w:r>
      <w:r>
        <w:rPr/>
        <w:t>早一天，就多平添一分人生的精彩。”让我们走进阅读，走进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通过本次的观摩学习</w:t>
      </w:r>
      <w:r>
        <w:rPr/>
        <w:t>,</w:t>
      </w:r>
      <w:r>
        <w:rPr/>
        <w:t>专家的教学理念和教学风范在我的头脑中留下了深深的烙印。他们时时以学生为主体</w:t>
      </w:r>
      <w:r>
        <w:rPr/>
        <w:t>,</w:t>
      </w:r>
      <w:r>
        <w:rPr/>
        <w:t>与学生平等对话</w:t>
      </w:r>
      <w:r>
        <w:rPr/>
        <w:t>,</w:t>
      </w:r>
      <w:r>
        <w:rPr/>
        <w:t>以不同的方式激起学生对语文的学习兴趣</w:t>
      </w:r>
      <w:r>
        <w:rPr/>
        <w:t>,</w:t>
      </w:r>
      <w:r>
        <w:rPr/>
        <w:t>注重发掘引导学生的独特体验等等</w:t>
      </w:r>
      <w:r>
        <w:rPr/>
        <w:t>,</w:t>
      </w:r>
      <w:r>
        <w:rPr/>
        <w:t>都非常值得我学习</w:t>
      </w:r>
      <w:r>
        <w:rPr/>
        <w:t>,</w:t>
      </w:r>
      <w:r>
        <w:rPr/>
        <w:t>我将尽力吸取他们的精萃</w:t>
      </w:r>
      <w:r>
        <w:rPr/>
        <w:t>,</w:t>
      </w:r>
      <w:r>
        <w:rPr/>
        <w:t>运用到教学工作中去</w:t>
      </w:r>
      <w:r>
        <w:rPr/>
        <w:t>,</w:t>
      </w:r>
      <w:r>
        <w:rPr/>
        <w:t>提高工作效率</w:t>
      </w:r>
      <w:r>
        <w:rPr/>
        <w:t>,</w:t>
      </w:r>
      <w:r>
        <w:rPr/>
        <w:t>提升学生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