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发言致辞稿800字"/>
      <w:r>
        <w:rPr/>
        <w:t>校长发言致辞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我们在这里举办全区中小学校校长培训班，这是教体局新的领导班子成立后召开的第一次大范围的校长会，既是对全区中小学校长的一次集中培训会、统一思想会，也是对新学年全区教育工作的安排布置会。会议的主要任务是：简要回顾上半年教育工作，明确新学年及今后一个时期的全区教育工作任务，使全区教育系统统一思想，提高认识，认清形势，更新观念，努力工作，尽快开创全区教育工作的新局面。这次会议，我们还专门邀请了区审计、纪检等有关部门的领导和专家，对全区中小学校管理者进行专题辅导和警示教育，也是为了提高学校管理者的业务素质和道德水平，更好的为全区中小学校带好头、服好务、育好人。下面，结合全区当前教育工作实际和局党委研究的意见，我讲以下四个问题：</w:t>
      </w:r>
    </w:p>
    <w:p>
      <w:pPr>
        <w:pStyle w:val="Normal"/>
        <w:rPr/>
      </w:pPr>
      <w:r>
        <w:rPr/>
        <w:t>一、上半年工作的简要回顾</w:t>
      </w:r>
    </w:p>
    <w:p>
      <w:pPr>
        <w:pStyle w:val="Normal"/>
        <w:rPr/>
      </w:pPr>
      <w:r>
        <w:rPr/>
        <w:t>上半年，全区教育系统紧紧围绕基本实现学校精细化管理这一工作目标，突出抓好控辍保学、提升质量、经费管理、校园安全四项重点工作，解放思想，改革创新，务实发展，全区教育事业迈上了新的台阶。</w:t>
      </w:r>
    </w:p>
    <w:p>
      <w:pPr>
        <w:pStyle w:val="Normal"/>
        <w:rPr/>
      </w:pPr>
      <w:r>
        <w:rPr/>
        <w:t>一是大力加强教育改革创新，推进各类教育均衡协调发展。通过学习借鉴外地先进的教育理念和教学方法，注重学校特色发展，开展义务教育大学区试点，加强高效课堂建设等，增强了全区教育发展的活力。通过对撤并后闲置校园的改造，加强了乡镇公办中心幼儿园建设，路河镇、宋集镇、临河店三个乡镇公办中心幼儿园已经改建完成。暑期又举办了第二届幼儿园园长培训班，提高了幼儿园管理人员素质。按照上级要求，全区已全部完成学生信息和图像采集工作，全部建立了在校生电子学籍档案。通过规范各类招生秩序，乱挖“尖子生”、学生择校、生源流失等突出问题得到有效控制。高中学校实行开放办学，进行多样化和特色化发展，提高了学校的竞争力。高中招工作平稳进行，实现了平安高考、平安中招的目标，得到了区委区政府领导的一致肯定和高度评价。今年高招一本上线率</w:t>
      </w:r>
      <w:r>
        <w:rPr/>
        <w:t>6.58℅</w:t>
      </w:r>
      <w:r>
        <w:rPr/>
        <w:t>，本科上线率达到</w:t>
      </w:r>
      <w:r>
        <w:rPr/>
        <w:t>55.6℅</w:t>
      </w:r>
      <w:r>
        <w:rPr/>
        <w:t>，对口升学上线率接近</w:t>
      </w:r>
      <w:r>
        <w:rPr/>
        <w:t>100℅</w:t>
      </w:r>
      <w:r>
        <w:rPr/>
        <w:t>，比往年取得新突破。</w:t>
      </w:r>
    </w:p>
    <w:p>
      <w:pPr>
        <w:pStyle w:val="Normal"/>
        <w:rPr/>
      </w:pPr>
      <w:r>
        <w:rPr/>
        <w:t>二是大力发展职业教育，促进全区职业学校特色发展。区职教中心扩建工程正在有序进行，数控实训中心和汽车维修实训中心已经建成，办学条件得到显著改善。区职教中心创新办学模式，坚持面向市场，开展校企合作，实施订单培养，为社会输送了大批优秀技术人才。新开设了数控、汽修、幼师、体育运动训练等专业。在今年组织参加的省中小学跆拳道锦标赛中，三名参赛学生分别取得了一金一银一铜的优异成绩。</w:t>
      </w:r>
      <w:r>
        <w:rPr/>
        <w:t>_</w:t>
      </w:r>
      <w:r>
        <w:rPr/>
        <w:t>年，市下达我区各类成人职业培训任务</w:t>
      </w:r>
      <w:r>
        <w:rPr/>
        <w:t>_</w:t>
      </w:r>
      <w:r>
        <w:rPr/>
        <w:t>人次。截至</w:t>
      </w:r>
      <w:r>
        <w:rPr/>
        <w:t>6</w:t>
      </w:r>
      <w:r>
        <w:rPr/>
        <w:t>月底，已完成过半。</w:t>
      </w:r>
    </w:p>
    <w:p>
      <w:pPr>
        <w:pStyle w:val="Normal"/>
        <w:rPr/>
      </w:pPr>
      <w:r>
        <w:rPr/>
        <w:t>三是深入推进学校精细化管理，加快改善学校办学条件。继续在全区中小学校实施了学校精细化管理工程，学校管理水平明显提升。上半年，利用上级初改资金</w:t>
      </w:r>
      <w:r>
        <w:rPr/>
        <w:t>_</w:t>
      </w:r>
      <w:r>
        <w:rPr/>
        <w:t>万元，改造勒马一中等</w:t>
      </w:r>
      <w:r>
        <w:rPr/>
        <w:t>4</w:t>
      </w:r>
      <w:r>
        <w:rPr/>
        <w:t>所初中的宿舍楼，目前主体工程已完工。利用农村中小学校舍维修改造资金</w:t>
      </w:r>
      <w:r>
        <w:rPr/>
        <w:t>764</w:t>
      </w:r>
      <w:r>
        <w:rPr/>
        <w:t>万元，维修改造农村中小学校</w:t>
      </w:r>
      <w:r>
        <w:rPr/>
        <w:t>10</w:t>
      </w:r>
      <w:r>
        <w:rPr/>
        <w:t>所。利用农村义务教育学校校舍维修改造资金</w:t>
      </w:r>
      <w:r>
        <w:rPr/>
        <w:t>_</w:t>
      </w:r>
      <w:r>
        <w:rPr/>
        <w:t>万元，维修改造农村中小学校</w:t>
      </w:r>
      <w:r>
        <w:rPr/>
        <w:t>7</w:t>
      </w:r>
      <w:r>
        <w:rPr/>
        <w:t>所。市二高利用爱国华侨宋良浩先生捐助资金</w:t>
      </w:r>
      <w:r>
        <w:rPr/>
        <w:t>_</w:t>
      </w:r>
      <w:r>
        <w:rPr/>
        <w:t>万元，对校园进行了硬化、绿化、美化。</w:t>
      </w:r>
    </w:p>
    <w:p>
      <w:pPr>
        <w:pStyle w:val="Normal"/>
        <w:rPr/>
      </w:pPr>
      <w:r>
        <w:rPr/>
        <w:t>四是加强教师队伍建设，提高教师队伍素质。采取专题教研、研修培训等多种形式加快教师专业化建设，教师专业化水平不断提高。加强教师编制管理，利用教师自然减员腾出的编制，通过招教考试，面向全区师范类毕业生招考教师</w:t>
      </w:r>
      <w:r>
        <w:rPr/>
        <w:t>470</w:t>
      </w:r>
      <w:r>
        <w:rPr/>
        <w:t>人</w:t>
      </w:r>
      <w:r>
        <w:rPr/>
        <w:t>(</w:t>
      </w:r>
      <w:r>
        <w:rPr/>
        <w:t>其中高中教师</w:t>
      </w:r>
      <w:r>
        <w:rPr/>
        <w:t>119</w:t>
      </w:r>
      <w:r>
        <w:rPr/>
        <w:t>人，初中教师</w:t>
      </w:r>
      <w:r>
        <w:rPr/>
        <w:t>80</w:t>
      </w:r>
      <w:r>
        <w:rPr/>
        <w:t>人，小学教师</w:t>
      </w:r>
      <w:r>
        <w:rPr/>
        <w:t>271</w:t>
      </w:r>
      <w:r>
        <w:rPr/>
        <w:t>人</w:t>
      </w:r>
      <w:r>
        <w:rPr/>
        <w:t>)</w:t>
      </w:r>
      <w:r>
        <w:rPr/>
        <w:t>，目前已完成笔试、面试和体检工作，完善有关手续后将全部充实到缺编中小学校任教。对公办教师在编不在岗问题进行了全面彻底清理，认真落实了教师坐班制。积极推进教师聘任制、绩效考核制和异地交流制等改革，增强了教师队伍的内在活力。</w:t>
      </w:r>
    </w:p>
    <w:p>
      <w:pPr>
        <w:pStyle w:val="Normal"/>
        <w:rPr/>
      </w:pPr>
      <w:r>
        <w:rPr/>
        <w:t>五是加强学生理想信念教育，促进学生全面健康成长。在全区中小学校深入开展了以“我的中国梦”为主题的理想信念教育活动，举办了“我的中国梦”有奖征文、主题班会、演讲比赛等形式多样的教育实践活动。突出抓好学生养成教育，推进家校协同教育，逐步提高育人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建立完善质量监测体系，全面提升教育教学质量。强化质量提升意识，完善了提升教育质量的指导性意见，建立了以提高教育质量为导向的管理制度和工作机制。全面加强教研教改工作，建立健全了学科教研组和中心教研组，培养了一批学科带头人。整合全区名师资源，坚持教研与教学有机结合，举办了公开课、观摩课、名师讲座、专题教研、解剖调研等形式多样的教研活动，实现了以教促研、以研促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