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的自我评价"/>
      <w:r>
        <w:rPr/>
        <w:t>2023</w:t>
      </w:r>
      <w:r>
        <w:rPr/>
        <w:t>四年级小学生的自我评价</w:t>
      </w:r>
      <w:bookmarkEnd w:id="0"/>
    </w:p>
    <w:p>
      <w:pPr>
        <w:pStyle w:val="Normal"/>
        <w:rPr/>
      </w:pPr>
      <w:r>
        <w:rPr/>
        <w:t>在这一学期里我有很多优点，也有很多缺点。我的缺点是上课梦游，同学说我一句坏话，我就会发火，直到打了他为止</w:t>
      </w:r>
      <w:r>
        <w:rPr/>
        <w:t>;</w:t>
      </w:r>
      <w:r>
        <w:rPr/>
        <w:t>还有考试有时都会粗心大意。可我也有优点，比如：有时候字写得很好，画画也非常好，还有东西快用光的时候，我就会很节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我有些不足，比如：上课不积极发言、做作业太粗心、太懒惰，总是做一个玩一下，这些缺点我会在下个学期改正。但我上课认真听讲，作业字体书写端正，我会在下个学期保持下去，并且做得更好。这个学期，我说好也不好，说坏也不坏，就这么糊糊涂涂地过去了</w:t>
      </w:r>
      <w:r>
        <w:rPr/>
        <w:t>,</w:t>
      </w:r>
      <w:r>
        <w:rPr/>
        <w:t>下学期我一定会做得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