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安全生产会议讲话"/>
      <w:r>
        <w:rPr/>
        <w:t>县长安全生产会议讲话</w:t>
      </w:r>
      <w:bookmarkEnd w:id="0"/>
    </w:p>
    <w:p>
      <w:pPr>
        <w:pStyle w:val="Normal"/>
        <w:rPr/>
      </w:pPr>
      <w:r>
        <w:rPr/>
        <w:t>同志们：</w:t>
      </w:r>
    </w:p>
    <w:p>
      <w:pPr>
        <w:pStyle w:val="Normal"/>
        <w:rPr/>
      </w:pPr>
      <w:r>
        <w:rPr/>
        <w:t>今天，召开这次全县安全生产工作视频会议，主要任务是贯彻落实国务院和省、市政府在安全生产电视电话会议精神，认真分析当前全县安全生产形势，安排部署今后一个时期的安全生产工作任务。从今年初以来，连续发生了多起重特大安全生产事故，像“</w:t>
      </w:r>
      <w:r>
        <w:rPr/>
        <w:t>3.28”</w:t>
      </w:r>
      <w:r>
        <w:rPr/>
        <w:t>王家岭煤矿透水事故，是国资委成立以来发生的第二大事故，因为在工作过程中，相关负责人没有贯彻执行安全生产思想，导政煤矿发生了严重的透水事故，造成了生命和财产的双重损失，因此深入贯彻落实安全生产的各项政策措施和中央领导的批示精神，一丝不苟的做好安全生产工作，坚决遏制重特大事故发生。是当前安全生产的首要工作。下面，就做好当前的安全生产工作讲四个方面意见：</w:t>
      </w:r>
    </w:p>
    <w:p>
      <w:pPr>
        <w:pStyle w:val="Normal"/>
        <w:rPr/>
      </w:pPr>
      <w:r>
        <w:rPr/>
        <w:t>一、认清形势，提高认识，切实增强抓好当前安全生产工作的责任感和紧迫感</w:t>
      </w:r>
    </w:p>
    <w:p>
      <w:pPr>
        <w:pStyle w:val="Normal"/>
        <w:rPr/>
      </w:pPr>
      <w:r>
        <w:rPr/>
        <w:t>今年以来，全县各乡镇、各部门紧紧围绕建设和谐无为的目标，严格落实安全生产责任制，狠抓安全生产隐患治理年各项工作，扎实开展安全生产百日督查专项行动，强化安全生产专项整治，加大隐患排查整改力度，全县安全生产形势继续保持较为稳定的态势。</w:t>
      </w:r>
      <w:r>
        <w:rPr/>
        <w:t>1-8</w:t>
      </w:r>
      <w:r>
        <w:rPr/>
        <w:t>月份，全县共发生各类生产安全事故</w:t>
      </w:r>
      <w:r>
        <w:rPr/>
        <w:t>177</w:t>
      </w:r>
      <w:r>
        <w:rPr/>
        <w:t>起，死亡</w:t>
      </w:r>
      <w:r>
        <w:rPr/>
        <w:t>28</w:t>
      </w:r>
      <w:r>
        <w:rPr/>
        <w:t>人，受伤</w:t>
      </w:r>
      <w:r>
        <w:rPr/>
        <w:t>239</w:t>
      </w:r>
      <w:r>
        <w:rPr/>
        <w:t>人，经济损失</w:t>
      </w:r>
      <w:r>
        <w:rPr/>
        <w:t>122.28</w:t>
      </w:r>
      <w:r>
        <w:rPr/>
        <w:t>万元，与上年同期相比事故起数、死亡人数、受伤人数、经济损失分别下降了</w:t>
      </w:r>
      <w:r>
        <w:rPr/>
        <w:t>52.67%</w:t>
      </w:r>
      <w:r>
        <w:rPr/>
        <w:t>、</w:t>
      </w:r>
      <w:r>
        <w:rPr/>
        <w:t>37.78%</w:t>
      </w:r>
      <w:r>
        <w:rPr/>
        <w:t>、</w:t>
      </w:r>
      <w:r>
        <w:rPr/>
        <w:t>54.03%</w:t>
      </w:r>
      <w:r>
        <w:rPr/>
        <w:t>、</w:t>
      </w:r>
      <w:r>
        <w:rPr/>
        <w:t>47.62%</w:t>
      </w:r>
      <w:r>
        <w:rPr/>
        <w:t>。其中：道路交通事故</w:t>
      </w:r>
      <w:r>
        <w:rPr/>
        <w:t>161</w:t>
      </w:r>
      <w:r>
        <w:rPr/>
        <w:t>起，死亡</w:t>
      </w:r>
      <w:r>
        <w:rPr/>
        <w:t>27</w:t>
      </w:r>
      <w:r>
        <w:rPr/>
        <w:t>人</w:t>
      </w:r>
      <w:r>
        <w:rPr/>
        <w:t>;</w:t>
      </w:r>
      <w:r>
        <w:rPr/>
        <w:t>其他行业事故</w:t>
      </w:r>
      <w:r>
        <w:rPr/>
        <w:t>1</w:t>
      </w:r>
      <w:r>
        <w:rPr/>
        <w:t>起，死亡</w:t>
      </w:r>
      <w:r>
        <w:rPr/>
        <w:t>1</w:t>
      </w:r>
      <w:r>
        <w:rPr/>
        <w:t>人。安全生产四项指标实现“四个下降”，尤其是煤矿、非煤矿山、危险化学品、建筑、水上交通等重点行业和领域安全事故实现零死亡目标。这些成绩的取得确实来之不易，凝聚着全县上下付出的大量艰辛劳动，但我们要轻言成绩，慎言好转。我们必须清醒地看到，目前我县的安全生产形势仍然相当严峻。主要表现在：一是事故总量仍然偏大，仍然在高位运行，较大事故没有得到杜绝。二是安全隐患排查不深入，治理不彻底。在今年的安全生产隐患治理年工作中，我们虽然消除了一些安全隐患，但仍有相当多的隐患尚未得到根本治理，已经治理的隐患，由于工作不够彻底，还可能出现反复</w:t>
      </w:r>
      <w:r>
        <w:rPr/>
        <w:t>;</w:t>
      </w:r>
      <w:r>
        <w:rPr/>
        <w:t>新的隐患还在不断产生，随时可能酿成安全事故。三是安全基础不牢，责任不落实。从企业层面讲，少数生产经营单位特别是部分高危行业安全投入不足，从业人员安全意识不强，管理人员安全管理水平不高</w:t>
      </w:r>
      <w:r>
        <w:rPr/>
        <w:t>;</w:t>
      </w:r>
      <w:r>
        <w:rPr/>
        <w:t>从政府监管层面讲，少数乡镇和部门对做好安全生产工作重视程度不够，时紧时松，还没有形成经常抓、抓经常的长效机制，安全生产主体责任没有得到真正落实，“重发展、轻安全”、“重效益、轻安全”、“要钱不要命”的现象依然存在，安全监管责任不落实，人员不落实、工作不落实、扯皮推诿现象仍然存在等等。</w:t>
      </w:r>
    </w:p>
    <w:p>
      <w:pPr>
        <w:pStyle w:val="Normal"/>
        <w:rPr/>
      </w:pPr>
      <w:r>
        <w:rPr/>
        <w:t>面对这些存在的问题和严峻的安全生产形势，各乡镇、各部门、各单位要从落实科学发展观的高度，从保障社会大局稳定的高度，从保障人民群众生命财产安全的高度，进一步增强安全生产的责任感和紧迫感，充分认识安全生产工作的长期性、艰巨性和复杂性，充分认识安全生产形势的严峻性，切实增强责任意识、大局意识，始终保持清醒头脑，坚决克服麻痹大意思想和厌战情绪，让安全生产成为晨钟暮鼓，天天敲，夜夜防，务必把各项工作抓得细而又细，实而又实，紧而又紧。</w:t>
      </w:r>
    </w:p>
    <w:p>
      <w:pPr>
        <w:pStyle w:val="Normal"/>
        <w:rPr/>
      </w:pPr>
      <w:r>
        <w:rPr/>
        <w:t>二、强化监管，严格执法，确保安全生产形势持续稳定</w:t>
      </w:r>
    </w:p>
    <w:p>
      <w:pPr>
        <w:pStyle w:val="Normal"/>
        <w:rPr/>
      </w:pPr>
      <w:r>
        <w:rPr/>
        <w:t>(</w:t>
      </w:r>
      <w:r>
        <w:rPr/>
        <w:t>一</w:t>
      </w:r>
      <w:r>
        <w:rPr/>
        <w:t>)</w:t>
      </w:r>
      <w:r>
        <w:rPr/>
        <w:t>严厉打击违法生产经营行为。各乡镇、各有关部门要认真履行职责，明确责任，强化日常监督管理，依法严肃查处各类安全生产违法行为，加大打“三非”</w:t>
      </w:r>
      <w:r>
        <w:rPr/>
        <w:t>(</w:t>
      </w:r>
      <w:r>
        <w:rPr/>
        <w:t>非法生产、非法经营、非法建设</w:t>
      </w:r>
      <w:r>
        <w:rPr/>
        <w:t>)</w:t>
      </w:r>
      <w:r>
        <w:rPr/>
        <w:t>、反“三违”</w:t>
      </w:r>
      <w:r>
        <w:rPr/>
        <w:t>(</w:t>
      </w:r>
      <w:r>
        <w:rPr/>
        <w:t>违章指挥、违章作业、违反劳动纪律</w:t>
      </w:r>
      <w:r>
        <w:rPr/>
        <w:t>)</w:t>
      </w:r>
      <w:r>
        <w:rPr/>
        <w:t>、治“三超”</w:t>
      </w:r>
      <w:r>
        <w:rPr/>
        <w:t>(</w:t>
      </w:r>
      <w:r>
        <w:rPr/>
        <w:t>工矿企业超能力、超强度、超定员生产，交通运输超载、超限、超负荷运营</w:t>
      </w:r>
      <w:r>
        <w:rPr/>
        <w:t>)</w:t>
      </w:r>
      <w:r>
        <w:rPr/>
        <w:t>的工作力度</w:t>
      </w:r>
      <w:r>
        <w:rPr/>
        <w:t>;</w:t>
      </w:r>
      <w:r>
        <w:rPr/>
        <w:t>对发现的非法生产行为，要依照安全生产有关规定，该处罚的处罚，该停产整顿的要坚决停产整顿，对不具备安全生产条件且难以整改到位的企业坚决取缔，必须通过严格执法，加大企业的违法成本，规范企业的生产经营行为。必须始终保持高压和严打态势，对违法生产经营行为，只要有法律规定，用高限不用低限，从重处罚。要建立公开举报和举报保密奖励等制度，发现问题迅速处置并给予打击。</w:t>
      </w:r>
    </w:p>
    <w:p>
      <w:pPr>
        <w:pStyle w:val="Normal"/>
        <w:rPr/>
      </w:pPr>
      <w:r>
        <w:rPr/>
        <w:t>(</w:t>
      </w:r>
      <w:r>
        <w:rPr/>
        <w:t>二</w:t>
      </w:r>
      <w:r>
        <w:rPr/>
        <w:t>)</w:t>
      </w:r>
      <w:r>
        <w:rPr/>
        <w:t>严格安全准入，强化源头监管。安全生产工作要争取主动，关键是不断探索安全监管工作的新思路，努力实现从被动整改向源头管理的转变。要严把高危行业市场准入关，新办矿山、烟花爆竹、危险化学品、建筑施工企业凡达不到法律、法规规定条件的，相关部门一律不予审批</w:t>
      </w:r>
      <w:r>
        <w:rPr/>
        <w:t>;</w:t>
      </w:r>
      <w:r>
        <w:rPr/>
        <w:t>对现有的企业，未及时取得安全生产许可证的，一律予以关闭</w:t>
      </w:r>
      <w:r>
        <w:rPr/>
        <w:t>;</w:t>
      </w:r>
      <w:r>
        <w:rPr/>
        <w:t>对领证后管理滑坡，险象环生，不再具备安全生产条件的，要坚决暂扣或吊销安全生产许可证。这里特别强调的是，要把船舶制造企业也作为一个高危行业来管理，进一步加大安全监管工作力度，确保各项安全生产整改措施落实到位。要严把建设项目安全设施“三同时”关，提高事故防范能力和灾害事故处置能力</w:t>
      </w:r>
    </w:p>
    <w:p>
      <w:pPr>
        <w:pStyle w:val="Normal"/>
        <w:rPr/>
      </w:pPr>
      <w:r>
        <w:rPr/>
        <w:t>莲山课件。要全面推动安全生产标准化工作，要积极引导企业大力开展安全标准化建设，通过标准化建设，督促企业查找和整改事故隐患、更新设备、完善制度、加强管理，提高员工素质，实现本质安全。</w:t>
      </w:r>
    </w:p>
    <w:p>
      <w:pPr>
        <w:pStyle w:val="Normal"/>
        <w:rPr/>
      </w:pPr>
      <w:r>
        <w:rPr/>
        <w:t>(</w:t>
      </w:r>
      <w:r>
        <w:rPr/>
        <w:t>三</w:t>
      </w:r>
      <w:r>
        <w:rPr/>
        <w:t>)</w:t>
      </w:r>
      <w:r>
        <w:rPr/>
        <w:t>认真开展百日督查“回头看”，继续深入开展隐患排查治理工作。要继续加大安全生产隐患治理工作力度，立足查找问题，抓重点、抓关键、抓基础。抓重点就是要抓好交通运输、矿山、公共聚集场所、烟花爆竹、危险化学品、建筑施工、特种设备等方面的隐患治理和安全监管，确保安全生产形势保持稳定。抓关键就是要做到领导重视到位、组织保障到位、整改措施到位，同时不断提高群众的安全意识</w:t>
      </w:r>
      <w:r>
        <w:rPr/>
        <w:t>;</w:t>
      </w:r>
      <w:r>
        <w:rPr/>
        <w:t>抓基础就是要确保监管网络的形成和企业的安全投入，形成规范化管理体系，达到正常的工作运行机制要求。要在安全生产百日督查专项行动的基础上，认真开展百日督查“回头看”活动，定期组织各类专项督查检查，坚持常抓不懈，巩固安全生产百日督查专项行动的成果。对百日督查中发现并下达整改指令的重大隐患，要实行挂牌督办和“销号”制度，做到计划落实、组织落实、责任落实、资金落实、整改期限落实，确保重大隐患按期整改。对一时难以整改的重大隐患，要实施重点监控，落实应急预案，严防重特大事故发生。要结合当前季节特点，认真做好“隐患治理年”第三时段的工作，深入细致地排查生产经营过程中出现的新隐患，并及时整改消除，防患于未然。</w:t>
      </w:r>
    </w:p>
    <w:p>
      <w:pPr>
        <w:pStyle w:val="Normal"/>
        <w:rPr/>
      </w:pPr>
      <w:r>
        <w:rPr/>
        <w:t>(</w:t>
      </w:r>
      <w:r>
        <w:rPr/>
        <w:t>四</w:t>
      </w:r>
      <w:r>
        <w:rPr/>
        <w:t>)</w:t>
      </w:r>
      <w:r>
        <w:rPr/>
        <w:t>把握季节规律，突出重点时段，认真做好第四季度安全生产工作。针对第四季度各项工程建设和安全生产中存在的赶任务、抢工期现象和冬季雨、雾、冰、雪天气多发的特点，要进一步深入推进隐患治理，防范遏制重特大事故。要坚决查处生产企业和交通运输企业的“三超”行为，加大对矿山企业以采代探、以掘代采、超层越界开采等违法违规行为的打击力度。加大打击非法生产销售火工品、烟花爆竹等力度。指导督促各生产经营单位做好冬季安全生产工作，落实防火、防爆、防尘、防静电、防寒风、防冰雪灾害、防冻裂泄漏，以及道路和水上交通防滑、防雾、防碰撞等措施。</w:t>
      </w:r>
    </w:p>
    <w:p>
      <w:pPr>
        <w:pStyle w:val="Normal"/>
        <w:rPr/>
      </w:pPr>
      <w:r>
        <w:rPr/>
        <w:t>三、严格检查，加强值守，全力做好当前安全生产工作</w:t>
      </w:r>
    </w:p>
    <w:p>
      <w:pPr>
        <w:pStyle w:val="Normal"/>
        <w:rPr/>
      </w:pPr>
      <w:r>
        <w:rPr/>
        <w:t>(</w:t>
      </w:r>
      <w:r>
        <w:rPr/>
        <w:t>一</w:t>
      </w:r>
      <w:r>
        <w:rPr/>
        <w:t>)</w:t>
      </w:r>
      <w:r>
        <w:rPr/>
        <w:t>要把安全生产工作作为当前紧要工作来抓。认真汲取近期国内发生的重大安全生产事故教训，全面贯彻落实国务院和省、市关于加强安全生产工作的指示和部署，举一反三，切实加强安全生产管理工作</w:t>
      </w:r>
      <w:r>
        <w:rPr/>
        <w:t>;</w:t>
      </w:r>
      <w:r>
        <w:rPr/>
        <w:t>要按照县安委会《县关于做好安全生产工作通知》要求，扎实开展安全生产大检查活动</w:t>
      </w:r>
      <w:r>
        <w:rPr/>
        <w:t>,</w:t>
      </w:r>
      <w:r>
        <w:rPr/>
        <w:t>主要负责同志要亲自抓、负总责，靠前指挥并带队进行安全生产检查和督查，要将安全生产薄弱环节和前段时间安全隐患排查治理情况作为检查重点，深入基层、深入到易发生安全事故的重点地区、重点行业、重点领域和重点部位进行检查，及时协调督促解决重大安全生产问题。要认真落实“谁检查、谁签字、谁负责、不检查一把手负总责”制度，严防走过场。</w:t>
      </w:r>
    </w:p>
    <w:p>
      <w:pPr>
        <w:pStyle w:val="Normal"/>
        <w:rPr/>
      </w:pPr>
      <w:r>
        <w:rPr/>
        <w:t>(</w:t>
      </w:r>
      <w:r>
        <w:rPr/>
        <w:t>二</w:t>
      </w:r>
      <w:r>
        <w:rPr/>
        <w:t>)</w:t>
      </w:r>
      <w:r>
        <w:rPr/>
        <w:t>要把强化安全生产监管作为安全生产的关键举措来抓。煤矿要抓好小煤矿的治理整顿和煤矿瓦斯治理工作</w:t>
      </w:r>
      <w:r>
        <w:rPr/>
        <w:t>,</w:t>
      </w:r>
      <w:r>
        <w:rPr/>
        <w:t>继续深化煤矿整顿关闭工作。进一步强化煤矿安全监管</w:t>
      </w:r>
      <w:r>
        <w:rPr/>
        <w:t>,</w:t>
      </w:r>
      <w:r>
        <w:rPr/>
        <w:t>特别是要严防和杜绝节日及前后期间抢任务、突击生产，严禁超能力、超强度、超定员生产。要切实加大对已关闭矿井、报废矿井、基建矿井及停产整顿矿井的巡查和监控力度，坚决打击非法生产。金属和非金属矿山要积极采取防范措施，加大隐患排查治理力度，防止发生透水淹井、尾矿库垮坝、排土场坍塌等事故发生。要严格按照《国务院办公厅关于进一步加强矿山安全生产工作的紧急通知》的要求，开展尾矿库大检查，严防山体滑坡和泥石流，坚决杜绝类似事故发生。交通运输要加大交通安全监管和执法力度，严厉打击各种违法违规行为，坚决取缔各类非法运营工具，进一步加强监管，严厉查处违法载人、无证驾驶、无牌无证上路行驶和酒后驾驶等违法行为。要加强对司乘人员的安全教育，严防各类违章驾驶行为。要全面检查各类运输工具技术性能和状况，防止带病运营。要加强对乘客携带物品的安全检查，坚决防止将易燃、易爆、剧毒等危险物品带上车。公众聚集场所要加大消防安全的监督检查力度，认真排查事故隐患，确保疏散通道、安全出口畅通和消防设备设施齐全完好，特别是要加强对车站、码头、商场、市场、影剧院、宾馆饭店、网吧、医院、学校等人员密集场所和重点消防场所的安全检查和整治，对不具备安全生产经营条件的旅游景点及各类人员密集场所要坚决停产停业整改。按照《国务院安委会办公室关于开展化工企业安全生产检查的通知》的安排部署，认真开展危险化学品安全生产大检查</w:t>
      </w:r>
      <w:r>
        <w:rPr/>
        <w:t>;</w:t>
      </w:r>
      <w:r>
        <w:rPr/>
        <w:t>要加大整治力度，采取有效措施，加强危险化学品生产、储存、经营、运输、使用和处置废弃等各环节的安全监管工作，依法取缔各类非法生产经营的企业和网点。烟花爆竹生产逐渐进入旺季，非法、违法生产经营活动将会有所抬头，要认真吸取去年内蒙古赤峰市鑫鑫花炮厂“</w:t>
      </w:r>
      <w:r>
        <w:rPr/>
        <w:t>8.30”</w:t>
      </w:r>
      <w:r>
        <w:rPr/>
        <w:t>重大爆炸事故的教训，进一步加强监管，加快安全生产许可证换证进程，依法关闭一批不符合安全生产条件的小企业</w:t>
      </w:r>
      <w:r>
        <w:rPr/>
        <w:t>;</w:t>
      </w:r>
      <w:r>
        <w:rPr/>
        <w:t>坚决打击和取缔非法生产、销售、运输烟花爆竹的行为。建筑施工要重点加强对施工现场脚手架搭设、临边洞口防护、施工用电、施工机械的监督检查，严格落实特种作业人员持证上岗规定，对现场管理秩序混乱、问题突出、隐患严重的施工工地要进行停工整顿。县公安、交警、交通、海事、建设、经委、教育等部门要按照各自职责强化监管，全面排查，整改隐患。其他行业各相关部门也要按照各自职责加强监管，确保安全。</w:t>
      </w:r>
    </w:p>
    <w:p>
      <w:pPr>
        <w:pStyle w:val="Normal"/>
        <w:rPr/>
      </w:pPr>
      <w:r>
        <w:rPr/>
        <w:t>(</w:t>
      </w:r>
      <w:r>
        <w:rPr/>
        <w:t>三</w:t>
      </w:r>
      <w:r>
        <w:rPr/>
        <w:t>)</w:t>
      </w:r>
      <w:r>
        <w:rPr/>
        <w:t>要把加强应急救援体系建设作为安全生产的最后一道防线来抓。要狠抓安全生产工作</w:t>
      </w:r>
    </w:p>
    <w:p>
      <w:pPr>
        <w:pStyle w:val="Normal"/>
        <w:rPr/>
      </w:pPr>
      <w:r>
        <w:rPr/>
        <w:t>两条主线，一方面要积极防范，防患于未然，另一方面，发生安全生产事故后，要及时处置，并开展行之有效的救援，努力降低事故等级，减少事故损失。因此，要认真掌握重大危险源情况，对重大危险源、重大安全隐患要建立日常监控记录档案，落实专人进行安全检查巡查，制定重大事故隐患应急救援预案，完善安全生产应急救援体系，加大应急救援装备投入并强化演练，做到统一指挥、反映灵敏、协调有序、运转高效。同时，特别要完善道路交通、消防、煤矿、非煤矿山、危险化学品、民爆物品等高危行业的应急救援预案，确保在发生突发事件时能够拿得出、用得上、不误事、效果好，真正把事故损失降到最低程度。</w:t>
      </w:r>
    </w:p>
    <w:p>
      <w:pPr>
        <w:pStyle w:val="Normal"/>
        <w:rPr/>
      </w:pPr>
      <w:r>
        <w:rPr/>
        <w:t>四、加强领导，明确责任，推动安全生产工作稳步提升</w:t>
      </w:r>
    </w:p>
    <w:p>
      <w:pPr>
        <w:pStyle w:val="Normal"/>
        <w:rPr/>
      </w:pPr>
      <w:r>
        <w:rPr/>
        <w:t>(</w:t>
      </w:r>
      <w:r>
        <w:rPr/>
        <w:t>一</w:t>
      </w:r>
      <w:r>
        <w:rPr/>
        <w:t>)</w:t>
      </w:r>
      <w:r>
        <w:rPr/>
        <w:t>组织领导务必要进一步加强。“抓经济发展是政绩，抓安全生产也是政绩”。各乡镇党委政府、各部门、各生产经营单位要切实提高思想认识，真正将安全生产工作摆在更加突出的位置，列入重要议事日程，进一步强化组织领导，进一步严格工作措施，切实做到思想上更加重视、工作上更加细致、措施上更加有力。对于当前和今后的安全生产工作，一把手要亲自抓、负总责，分管领导要直接抓、深入抓，及时召开会议对安全生产工作进行再研究、再部署、再落实，及时协调解决安全生产重大问题。这次会议之后，各乡镇和部门要认真针对本辖区、本部门、本单位存在的问题，及时认真研究加以整改，并切实安排好、督查好、落实好百日督查专项行动回头看和再督查工作。</w:t>
      </w:r>
    </w:p>
    <w:p>
      <w:pPr>
        <w:pStyle w:val="Normal"/>
        <w:rPr/>
      </w:pPr>
      <w:r>
        <w:rPr/>
        <w:t>(</w:t>
      </w:r>
      <w:r>
        <w:rPr/>
        <w:t>二</w:t>
      </w:r>
      <w:r>
        <w:rPr/>
        <w:t>)</w:t>
      </w:r>
      <w:r>
        <w:rPr/>
        <w:t>整体合力务必要进一步形成。各乡镇、各部门一定要本着对党和人民高度负责的态度，各司其职、各负其责，切实抓好本行业、本系统、本单位安全稳定工作，做到“守土有责”。安全生产涉及方方面面，是一项综合监管工作，需要各地、各部门的分工合作，密切配合，通力协作。要建立“政府部署、安监局监督、行业主管部门指导、企事业单位业主落实”的齐抓共管的工作格局，决不允许推诿扯皮，互相推卸责任的现象发生。各乡镇、部门要把好第一道关口确保隐患排查到位，整改措施到位，人员配备到位</w:t>
      </w:r>
      <w:r>
        <w:rPr/>
        <w:t>;</w:t>
      </w:r>
      <w:r>
        <w:rPr/>
        <w:t>安监部门要加强综合监管，有效行使监督职权，认真协调排查安全隐患并及时上报全县安全生产工作情况</w:t>
      </w:r>
      <w:r>
        <w:rPr/>
        <w:t>;</w:t>
      </w:r>
      <w:r>
        <w:rPr/>
        <w:t>公安、交警、消防、交通、海事、经委、教育、卫生等部门要切实加强行业监督管理，做好本系统和职权范围内的安全稳定工作，要严格安全审批，从严监管。</w:t>
      </w:r>
    </w:p>
    <w:p>
      <w:pPr>
        <w:pStyle w:val="Normal"/>
        <w:rPr/>
      </w:pPr>
      <w:r>
        <w:rPr/>
        <w:t>(</w:t>
      </w:r>
      <w:r>
        <w:rPr/>
        <w:t>三</w:t>
      </w:r>
      <w:r>
        <w:rPr/>
        <w:t>)</w:t>
      </w:r>
      <w:r>
        <w:rPr/>
        <w:t>安全责任制务必要进一步落实。安全生产，人命关天，责任重大，我们义不容辞、责无旁贷。要制定各项预防措施，完善应急处置预案，加强信息报告，严格落实安全生产责任制，各乡镇和各部门的“一把手”是本辖区、本行业安全生产的第一责任人。要进一步完善责任制，层层分解，落实到人，各负其责。要严格“一岗双责”、“行政问责”和“一票否决”制度，形成自上而下自我加压的责任机制，促进安全生产责任和防范措施的落实。对安全生产工作中不作为、乱作为以及作为失当的行为，要按照有关规定严格追究</w:t>
      </w:r>
      <w:r>
        <w:rPr/>
        <w:t>;</w:t>
      </w:r>
      <w:r>
        <w:rPr/>
        <w:t>对疏于管理，有法不依、有令不行，排查整改不力的，要按照有关规定追究相关责任人责任</w:t>
      </w:r>
      <w:r>
        <w:rPr/>
        <w:t>;</w:t>
      </w:r>
      <w:r>
        <w:rPr/>
        <w:t>对发生安全事故的，要按照有关法律法规，严肃查处，决不姑息迁就。</w:t>
      </w:r>
    </w:p>
    <w:p>
      <w:pPr>
        <w:pStyle w:val="Normal"/>
        <w:widowControl/>
        <w:bidi w:val="0"/>
        <w:spacing w:before="180" w:after="180"/>
        <w:jc w:val="left"/>
        <w:rPr/>
      </w:pPr>
      <w:r>
        <w:rPr/>
        <w:t>同志们，安全生产事关全局，安全责任重于泰山。我们一定要从学习和实践科学发展观的高度，按照省、市政府的要求，紧急行动起来，以更大的决心、更有力的措施、更扎实的工作认真抓好落实，力求取得实效，为营造安全和谐的社会氛围，为确保全县安全生产形势稳定，为促进全县经济社会更好更快发展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