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客户慰问信范文精选"/>
      <w:r>
        <w:rPr/>
        <w:t>过年客户慰问信范文精选</w:t>
      </w:r>
      <w:bookmarkEnd w:id="0"/>
    </w:p>
    <w:p>
      <w:pPr>
        <w:pStyle w:val="Normal"/>
        <w:rPr/>
      </w:pPr>
      <w:r>
        <w:rPr/>
        <w:t>尊敬的经销商朋友们：</w:t>
      </w:r>
    </w:p>
    <w:p>
      <w:pPr>
        <w:pStyle w:val="Normal"/>
        <w:rPr/>
      </w:pPr>
      <w:r>
        <w:rPr/>
        <w:t>骏马奔腾辞旧岁，三羊开泰迎新春</w:t>
      </w:r>
      <w:r>
        <w:rPr/>
        <w:t>!</w:t>
      </w:r>
    </w:p>
    <w:p>
      <w:pPr>
        <w:pStyle w:val="Normal"/>
        <w:rPr/>
      </w:pPr>
      <w:r>
        <w:rPr/>
        <w:t>穿越时光的隧道，不知不觉新春的脚步悄然而至。过去的一年，杨凌华阳化工全体员工与各位经销商朋友们一起经受了农资行业形势带来的各种困难和考验，我们彼此精诚合作，同舟共济，努力拼搏，共同谱写了华阳发展的新历程</w:t>
      </w:r>
      <w:r>
        <w:rPr/>
        <w:t>!</w:t>
      </w:r>
      <w:r>
        <w:rPr/>
        <w:t>值此新春佳节来临之际，华阳公司董事长兼总经理何俊华携全体员工，向你们致以最诚挚的问候，祝您及您的家人新春快乐</w:t>
      </w:r>
      <w:r>
        <w:rPr/>
        <w:t>!</w:t>
      </w:r>
      <w:r>
        <w:rPr/>
        <w:t>身体健康</w:t>
      </w:r>
      <w:r>
        <w:rPr/>
        <w:t>!</w:t>
      </w:r>
      <w:r>
        <w:rPr/>
        <w:t>万事如意</w:t>
      </w:r>
      <w:r>
        <w:rPr/>
        <w:t>!</w:t>
      </w:r>
    </w:p>
    <w:p>
      <w:pPr>
        <w:pStyle w:val="Normal"/>
        <w:rPr/>
      </w:pPr>
      <w:r>
        <w:rPr/>
        <w:t>回顾即将过去的</w:t>
      </w:r>
      <w:r>
        <w:rPr/>
        <w:t>20XX</w:t>
      </w:r>
      <w:r>
        <w:rPr/>
        <w:t>年，以为首的中央领导集体，满怀对民族的责任，对人民的责任，对党的责任，将实现民族复兴的中国梦化为亿万人民的智慧和力量，激励着中华儿女迈向新的征程。</w:t>
      </w:r>
    </w:p>
    <w:p>
      <w:pPr>
        <w:pStyle w:val="Normal"/>
        <w:rPr/>
      </w:pPr>
      <w:r>
        <w:rPr/>
        <w:t>这一年，无论是调结构转方式的扎实推进，还是稳增长惠民生的务实之举</w:t>
      </w:r>
      <w:r>
        <w:rPr/>
        <w:t>;</w:t>
      </w:r>
      <w:r>
        <w:rPr/>
        <w:t>无论是维护国家主权和安全的沉着坚毅，还是履行国际义务、促进和平发展的友谊新篇</w:t>
      </w:r>
      <w:r>
        <w:rPr/>
        <w:t>;</w:t>
      </w:r>
      <w:r>
        <w:rPr/>
        <w:t>无论是“老虎苍蝇一起打”的果敢行动，还是八项规定抓铁有痕的坚持不懈</w:t>
      </w:r>
      <w:r>
        <w:rPr/>
        <w:t>;</w:t>
      </w:r>
      <w:r>
        <w:rPr/>
        <w:t>无论是啃硬骨头涉险滩、重点领域改革的纵深推进，还是群众路线教育实践活动所焕发出的强大正能量</w:t>
      </w:r>
      <w:r>
        <w:rPr/>
        <w:t>!</w:t>
      </w:r>
    </w:p>
    <w:p>
      <w:pPr>
        <w:pStyle w:val="Normal"/>
        <w:rPr/>
      </w:pPr>
      <w:r>
        <w:rPr/>
        <w:t>这一切无不标志着破浪前行的中国，完成了承上启下的历史交接，开始了继往开来的谋篇布局</w:t>
      </w:r>
      <w:r>
        <w:rPr/>
        <w:t>!</w:t>
      </w:r>
    </w:p>
    <w:p>
      <w:pPr>
        <w:pStyle w:val="Normal"/>
        <w:rPr/>
      </w:pPr>
      <w:r>
        <w:rPr/>
        <w:t>20XX</w:t>
      </w:r>
      <w:r>
        <w:rPr/>
        <w:t>年，面对极其复杂的国际国内形势，中共中央政府总揽全局，始终坚持以经济建设为中心，实现了经济社会发展稳中有进、稳中向好的良好开局。在社会变革的进程中，我们依然面对产能过剩，调整结构，升级换代所带来的阵痛。复肥行业同样受到了前所未有的挑战，行业的竞争和洗牌愈加激烈。但是，勤劳坚韧的华阳人，坦然面对一切，发扬艰苦奋斗的企业精神，在行业遭受寒冰挑战的际遇中，依然取得了</w:t>
      </w:r>
      <w:r>
        <w:rPr/>
        <w:t>3.8</w:t>
      </w:r>
      <w:r>
        <w:rPr/>
        <w:t>万吨的销售业绩。这些成绩的取得，来之不易，华阳人依然把属于你们的功劳和荣誉化成一句内心真诚的感谢：“你们辛苦了，谢谢你们”</w:t>
      </w:r>
      <w:r>
        <w:rPr/>
        <w:t>!</w:t>
      </w:r>
      <w:r>
        <w:rPr/>
        <w:t>也请你们放心，华阳人有信心和你们一道风雨同舟，迎接各种挑战。</w:t>
      </w:r>
    </w:p>
    <w:p>
      <w:pPr>
        <w:pStyle w:val="Normal"/>
        <w:rPr/>
      </w:pPr>
      <w:r>
        <w:rPr/>
        <w:t>十五年来，华阳人凭着自身顽强的信念，始终瞄准“创建令人尊敬的复肥企业”的目标，坚决贯彻“科技兴农、共同发展”的企业理念，大力弘扬“敬业、高效、协作、创新”的企业精神，坚决奉行“客户至上、质量第一”的原则，坚持走企业与客户“团结、协作、共赢、发展”的道路。十五载创业艰辛，我们历经了无数的考验，战胜了许多的困难，终于取得了今天的辉煌和成就。特别在即将过去的</w:t>
      </w:r>
      <w:r>
        <w:rPr/>
        <w:t>20XX</w:t>
      </w:r>
      <w:r>
        <w:rPr/>
        <w:t>年，公司在这个特殊际遇之中，更是蓄积力量，苦练内功，狠抓管理，不断改进和完善生产工艺和技术，产品质量得到进一步提升。</w:t>
      </w:r>
    </w:p>
    <w:p>
      <w:pPr>
        <w:pStyle w:val="Normal"/>
        <w:rPr/>
      </w:pPr>
      <w:r>
        <w:rPr/>
        <w:t>尊敬的经销商朋友们，我们深知，华阳过去的发展离不开你们不离不弃地信赖和支持</w:t>
      </w:r>
      <w:r>
        <w:rPr/>
        <w:t>;</w:t>
      </w:r>
      <w:r>
        <w:rPr/>
        <w:t>华阳今天的成就离不开你们无怨无悔地理解和奉献</w:t>
      </w:r>
      <w:r>
        <w:rPr/>
        <w:t>;</w:t>
      </w:r>
      <w:r>
        <w:rPr/>
        <w:t>华阳明天的辉煌更加需要你们的团结和协作。</w:t>
      </w:r>
    </w:p>
    <w:p>
      <w:pPr>
        <w:pStyle w:val="Normal"/>
        <w:rPr/>
      </w:pPr>
      <w:r>
        <w:rPr/>
        <w:t>展望未来，任重道远。我们将一如既往的奉行客户就是上帝，质量就是生命的宗旨，坚持把对客户的服务做为企业的第一品牌。立足实际、放眼未来，坚持走高标准、高品质、高服务的创新之路，励志打造让客户省心，农民放心的产品。</w:t>
      </w:r>
    </w:p>
    <w:p>
      <w:pPr>
        <w:pStyle w:val="Normal"/>
        <w:rPr/>
      </w:pPr>
      <w:r>
        <w:rPr/>
        <w:t>尊敬的经销商朋友，一元复始，万象更新。站在</w:t>
      </w:r>
      <w:r>
        <w:rPr/>
        <w:t>20XX</w:t>
      </w:r>
      <w:r>
        <w:rPr/>
        <w:t>年的终点，翘望未来的</w:t>
      </w:r>
      <w:r>
        <w:rPr/>
        <w:t>20XX</w:t>
      </w:r>
      <w:r>
        <w:rPr/>
        <w:t>年，历史是一个不断延续的过程，在攻坚克难的中国道路上，改革仍将是</w:t>
      </w:r>
      <w:r>
        <w:rPr/>
        <w:t>20XX</w:t>
      </w:r>
      <w:r>
        <w:rPr/>
        <w:t>年最动人心魄的时代强音。循着十八届四中全会的号角，中国人民在新的一年里，开始了全面深化改革的伟大进军。我们深信，危机是改革的契机，挑战是成功的砺石，只要我们善于抓住机遇，勇于开拓进取，敢于迎难而上，被动就会变成主动，后来完全可以居上。</w:t>
      </w:r>
    </w:p>
    <w:p>
      <w:pPr>
        <w:pStyle w:val="Normal"/>
        <w:rPr/>
      </w:pPr>
      <w:r>
        <w:rPr/>
        <w:t>华阳人愿意用最真诚的心、最优质的产品、最周到的服务与你们精诚合作，携手共进，迎接机遇，迎接挑战，创造更大的辉煌</w:t>
      </w:r>
      <w:r>
        <w:rPr/>
        <w:t>!!</w:t>
      </w:r>
    </w:p>
    <w:p>
      <w:pPr>
        <w:pStyle w:val="Normal"/>
        <w:rPr/>
      </w:pPr>
      <w:r>
        <w:rPr/>
        <w:t>最后，华阳公司愿把最美最真诚的祝福送给你们。</w:t>
      </w:r>
    </w:p>
    <w:p>
      <w:pPr>
        <w:pStyle w:val="Normal"/>
        <w:rPr/>
      </w:pPr>
      <w:r>
        <w:rPr/>
        <w:t>祝福你们：新年快乐，阖家幸福，生意兴隆，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