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羊年春节慰问信"/>
      <w:r>
        <w:rPr/>
        <w:t>高校羊年春节慰问信</w:t>
      </w:r>
      <w:bookmarkEnd w:id="0"/>
    </w:p>
    <w:p>
      <w:pPr>
        <w:pStyle w:val="Normal"/>
        <w:rPr/>
      </w:pPr>
      <w:r>
        <w:rPr/>
        <w:t>敬的各位老干部、老同志：</w:t>
      </w:r>
    </w:p>
    <w:p>
      <w:pPr>
        <w:pStyle w:val="Normal"/>
        <w:rPr/>
      </w:pPr>
      <w:r>
        <w:rPr/>
        <w:t>值此岁序更迭、万象更新之际，中共闽清县委、闽清县人民政府谨向您们及您们的家人致以节日的慰问，祝新春愉快、阖家欢乐</w:t>
      </w:r>
      <w:r>
        <w:rPr/>
        <w:t>!</w:t>
      </w:r>
    </w:p>
    <w:p>
      <w:pPr>
        <w:pStyle w:val="Normal"/>
        <w:rPr/>
      </w:pPr>
      <w:r>
        <w:rPr/>
        <w:t>岁月回眸，欢歌如潮。</w:t>
      </w:r>
      <w:r>
        <w:rPr/>
        <w:t>XX</w:t>
      </w:r>
      <w:r>
        <w:rPr/>
        <w:t>年年，我们团结带领全县</w:t>
      </w:r>
      <w:r>
        <w:rPr/>
        <w:t>30</w:t>
      </w:r>
      <w:r>
        <w:rPr/>
        <w:t>万人民，在省、市委的正确领导下，坚持以科学发展观为指导，围绕“建设繁荣和谐省会卫星县”的目标，坚定不移地推进“三大”战略、“四大”工程实施，持续提升“发展、稳定、计生、党建”八字工作要领的运作实效，齐心协力，真抓实干，锐意进取，促进了经济社会持续健康协调发展，全县上下呈现出风正气顺、人和业兴的良好态势。</w:t>
      </w:r>
    </w:p>
    <w:p>
      <w:pPr>
        <w:pStyle w:val="Normal"/>
        <w:rPr/>
      </w:pPr>
      <w:r>
        <w:rPr/>
        <w:t>聚万众之心，举全县之力。我们通过广纳良策，奋力拼搏，实现了年初既定的各项目标任务。今年全县完成地区生产总值万元，地方财政收入元，全社会固定资产投资万元，农民人均纯收入元，实现了供给与需求、投资和消费的同步持续增长。同时，各项改革不断深化，对外开放进一步扩大，社会事业全面协调发展，精神文明和民主法制建设卓有成效，党的建设进一步加强。这些成就的取得，是上级党委政府正确领导的结果，是全县人民共同努力的结果，是历届县委、县政府打基础、抓发展的结果，也是您们无私奉献和大力支持的结果。</w:t>
      </w:r>
    </w:p>
    <w:p>
      <w:pPr>
        <w:pStyle w:val="Normal"/>
        <w:rPr/>
      </w:pPr>
      <w:r>
        <w:rPr/>
        <w:t>展望未来，信心百倍。</w:t>
      </w:r>
      <w:r>
        <w:rPr/>
        <w:t>20XX</w:t>
      </w:r>
      <w:r>
        <w:rPr/>
        <w:t>年是实施“十一五”规划的重头年，也是全面贯彻落实党的十七大精神、推进经济社会科学发展的开局年。在新的一年里，县委、县人民政府将继续怀为民之心、行富民之举，以邓小平理论和“三个代表”重要思想为指导，认真落实科学发展观、正确政绩观和马克思主义群众观，抓好发展这个第一要务，紧扣经济建设这个中心，围绕结构调整这条主线，突出社会和谐这个主题，主攻民生民本、工业转型、财政增长等难点，突出项目带动、城镇拉动、改革推动、文化促动、可持续发展等重点，为实现经济社会全面、协调、健康发展而努力奋斗。</w:t>
      </w:r>
    </w:p>
    <w:p>
      <w:pPr>
        <w:pStyle w:val="Normal"/>
        <w:rPr/>
      </w:pPr>
      <w:r>
        <w:rPr/>
        <w:t>老干部是党和国家的宝贵财富，是推动改革、促进发展、维护稳定的重要力量。在新的一年里我们将一如既往地认真贯彻落实党中央关于老干部工作的方针、政策，继续在政治上尊重老干部、思想上关心老干部、生活上照顾老干部，切实落实好老干部的各项待遇，为老干部办实事、办好事。同时，也殷切希望全体离退休老同志大力弘扬党的优良传统和作风，继续从思想上、舆论上、行动上关心支持县委县政府的工作，共同为我县各项事业的发展进步再做新的贡献。</w:t>
      </w:r>
    </w:p>
    <w:p>
      <w:pPr>
        <w:pStyle w:val="Normal"/>
        <w:rPr/>
      </w:pPr>
      <w:r>
        <w:rPr/>
        <w:t>春上枝头花竞艳，家当盛世人同欢。让我们携起手来，负重奋进，共铸闽清发展新的辉煌</w:t>
      </w:r>
      <w:r>
        <w:rPr/>
        <w:t>;</w:t>
      </w:r>
      <w:r>
        <w:rPr/>
        <w:t>让我们同心同德、锐意进取，共同创造闽清更加美好的明天</w:t>
      </w:r>
      <w:r>
        <w:rPr/>
        <w:t>!</w:t>
      </w:r>
    </w:p>
    <w:p>
      <w:pPr>
        <w:pStyle w:val="Normal"/>
        <w:rPr/>
      </w:pPr>
      <w:r>
        <w:rPr/>
        <w:t>祝大家新春愉快，身体健康，阖家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