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下半年计划"/>
      <w:r>
        <w:rPr/>
        <w:t>资料员下半年计划</w:t>
      </w:r>
      <w:bookmarkEnd w:id="0"/>
    </w:p>
    <w:p>
      <w:pPr>
        <w:pStyle w:val="Normal"/>
        <w:rPr/>
      </w:pPr>
      <w:r>
        <w:rPr/>
        <w:t>首先在过去的一年里对于工程资料跟随施工进度同步收集、整理。在今后的工作中，我将更加严格地做好工程资料的编制与报验工作，保证工程资料的真实、有效、完整，为工程的顺利验收奠定基础。</w:t>
      </w:r>
      <w:r>
        <w:rPr/>
        <w:t>2014</w:t>
      </w:r>
      <w:r>
        <w:rPr/>
        <w:t>年的工作计划：</w:t>
      </w:r>
    </w:p>
    <w:p>
      <w:pPr>
        <w:pStyle w:val="Normal"/>
        <w:rPr/>
      </w:pPr>
      <w:r>
        <w:rPr/>
        <w:t>1</w:t>
      </w:r>
      <w:r>
        <w:rPr/>
        <w:t>、工程已进入主体施工阶段，施工队伍多，施工项目多，所涉及到的技术资料项目繁杂，这对我的工作能力也是一项考验，我将一如既往的认真履行自己的职责。认真熟悉施工图纸、保证送检及时无遗漏，保证技术资料及时、完整的整理，并达到质检站的验收要求。</w:t>
      </w:r>
    </w:p>
    <w:p>
      <w:pPr>
        <w:pStyle w:val="Normal"/>
        <w:rPr/>
      </w:pPr>
      <w:r>
        <w:rPr/>
        <w:t>2</w:t>
      </w:r>
      <w:r>
        <w:rPr/>
        <w:t>、认真做好各项重要文件、施工中往来函件的收发、记录、存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协助项目部各部门，做好各项施工资料的整理、存档工作。能参与建设嘉陵</w:t>
      </w:r>
      <w:r>
        <w:rPr/>
        <w:t>·</w:t>
      </w:r>
      <w:r>
        <w:rPr/>
        <w:t>春和景明项目这样建筑规模大、施工项目多、配套设施齐全的工程，我感到很幸运也很骄傲。比起其他同事，我的力量是微不足道的，今后工作中存在的不足之处，望各位领导和同仁给予批评指正。我将总结过去的不足继续努力工作，为公司的建设贡献自己的微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