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访下半年工作计划"/>
      <w:r>
        <w:rPr/>
        <w:t>2023</w:t>
      </w:r>
      <w:r>
        <w:rPr/>
        <w:t>信访下半年工作计划</w:t>
      </w:r>
      <w:bookmarkEnd w:id="0"/>
    </w:p>
    <w:p>
      <w:pPr>
        <w:pStyle w:val="Normal"/>
        <w:rPr/>
      </w:pPr>
      <w:r>
        <w:rPr/>
        <w:t>一是建立健全信访工作网络。规范镇一级，村一级，延伸社一级的思路，信访网络建设，镇上已充实了镇信访工作人员，</w:t>
      </w:r>
      <w:r>
        <w:rPr/>
        <w:t>24</w:t>
      </w:r>
      <w:r>
        <w:rPr/>
        <w:t>小时有人值班、接待，并要求司法所民调工作，村治保作用，将矛盾化解在基层。</w:t>
      </w:r>
    </w:p>
    <w:p>
      <w:pPr>
        <w:pStyle w:val="Normal"/>
        <w:rPr/>
      </w:pPr>
      <w:r>
        <w:rPr/>
        <w:t>二是高度重视处理初访。所群体性上访由初访解决不而引起的，，要求，镇属各对初访反映的问题，应该解决并且能够解决的，要立即解决，暂时解决不了的，要解释工作，的理解和信任，对不全理要求的，要说服教育工作，并将情况向分管汇报。</w:t>
      </w:r>
    </w:p>
    <w:p>
      <w:pPr>
        <w:pStyle w:val="Normal"/>
        <w:rPr/>
      </w:pPr>
      <w:r>
        <w:rPr/>
        <w:t>三是落实信访纪律。对突发性，异常性的群体性上访，镇党委、主要要亲临现场解决，疏导化解矛盾。，要求各村要上报信访信息，对本村有</w:t>
      </w:r>
      <w:r>
        <w:rPr/>
        <w:t>10</w:t>
      </w:r>
      <w:r>
        <w:rPr/>
        <w:t>人以是集体上访或上访人数较多，有引发集体上访的重大案件，要向</w:t>
      </w:r>
      <w:r>
        <w:rPr/>
        <w:t>(</w:t>
      </w:r>
      <w:r>
        <w:rPr/>
        <w:t>本文权属文秘之音所有，更多文章请登陆查看</w:t>
      </w:r>
      <w:r>
        <w:rPr/>
        <w:t>)</w:t>
      </w:r>
      <w:r>
        <w:rPr/>
        <w:t>镇报告，对漏报、瞒报、迟报而严重后果要严肃。</w:t>
      </w:r>
    </w:p>
    <w:p>
      <w:pPr>
        <w:pStyle w:val="Normal"/>
        <w:rPr/>
      </w:pPr>
      <w:r>
        <w:rPr/>
        <w:t>四是加大信访法规的宣传。规范信访，基层组织建设，科普之春</w:t>
      </w:r>
      <w:r>
        <w:rPr/>
        <w:t>(</w:t>
      </w:r>
      <w:r>
        <w:rPr/>
        <w:t>冬</w:t>
      </w:r>
      <w:r>
        <w:rPr/>
        <w:t>)</w:t>
      </w:r>
      <w:r>
        <w:rPr/>
        <w:t>，“五一”、“十一”等学习活动和节庆日，宣传《国务院信访条例》、《甘肃省信访条例》把法制宣传教育贯穿于依法治访工作之中，使干部起依法信访的观念，教育行使权利，依法有序，逐级上访，反映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近半年的工作，我镇的信访工作大的，要努力，内部矛盾，把信访工作不懈地抓下去，的利益，碱滩经济和社会事业稳定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