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活动方案模板"/>
      <w:r>
        <w:rPr/>
        <w:t>市场活动方案模板</w:t>
      </w:r>
      <w:bookmarkEnd w:id="0"/>
    </w:p>
    <w:p>
      <w:pPr>
        <w:pStyle w:val="Normal"/>
        <w:rPr/>
      </w:pPr>
      <w:r>
        <w:rPr/>
        <w:t>一、庆典名称</w:t>
      </w:r>
    </w:p>
    <w:p>
      <w:pPr>
        <w:pStyle w:val="Normal"/>
        <w:rPr/>
      </w:pPr>
      <w:r>
        <w:rPr/>
        <w:t>**</w:t>
      </w:r>
      <w:r>
        <w:rPr/>
        <w:t>农贸市场开业庆典</w:t>
      </w:r>
    </w:p>
    <w:p>
      <w:pPr>
        <w:pStyle w:val="Normal"/>
        <w:rPr/>
      </w:pPr>
      <w:r>
        <w:rPr/>
        <w:t>二、组织单位</w:t>
      </w:r>
    </w:p>
    <w:p>
      <w:pPr>
        <w:pStyle w:val="Normal"/>
        <w:rPr/>
      </w:pPr>
      <w:r>
        <w:rPr/>
        <w:t>主办单位：</w:t>
      </w:r>
      <w:r>
        <w:rPr/>
        <w:t>**</w:t>
      </w:r>
      <w:r>
        <w:rPr/>
        <w:t>名居农贸市场</w:t>
      </w:r>
    </w:p>
    <w:p>
      <w:pPr>
        <w:pStyle w:val="Normal"/>
        <w:rPr/>
      </w:pPr>
      <w:r>
        <w:rPr/>
        <w:t>承办单位：洛阳庆典英豪策划公司</w:t>
      </w:r>
    </w:p>
    <w:p>
      <w:pPr>
        <w:pStyle w:val="Normal"/>
        <w:rPr/>
      </w:pPr>
      <w:r>
        <w:rPr/>
        <w:t>庆典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农贸市场开业庆典目的：</w:t>
      </w:r>
    </w:p>
    <w:p>
      <w:pPr>
        <w:pStyle w:val="Normal"/>
        <w:rPr/>
      </w:pPr>
      <w:r>
        <w:rPr/>
        <w:t>1</w:t>
      </w:r>
      <w:r>
        <w:rPr/>
        <w:t>、向外界宣布隆重开业，并借此典礼拉近与广大市民之间的距离。</w:t>
      </w:r>
    </w:p>
    <w:p>
      <w:pPr>
        <w:pStyle w:val="Normal"/>
        <w:rPr/>
      </w:pPr>
      <w:r>
        <w:rPr/>
        <w:t>2</w:t>
      </w:r>
      <w:r>
        <w:rPr/>
        <w:t>、竖立市场形象，亲和市民，创造在市场周边良好的竞争地位。</w:t>
      </w:r>
    </w:p>
    <w:p>
      <w:pPr>
        <w:pStyle w:val="Normal"/>
        <w:rPr/>
      </w:pPr>
      <w:r>
        <w:rPr/>
        <w:t>3</w:t>
      </w:r>
      <w:r>
        <w:rPr/>
        <w:t>、融洽相关部门的关系，为日后的经营打下坚实的基础。</w:t>
      </w:r>
    </w:p>
    <w:p>
      <w:pPr>
        <w:pStyle w:val="Normal"/>
        <w:rPr/>
      </w:pPr>
      <w:r>
        <w:rPr/>
        <w:t>四、准备工作</w:t>
      </w:r>
    </w:p>
    <w:p>
      <w:pPr>
        <w:pStyle w:val="Normal"/>
        <w:rPr/>
      </w:pPr>
      <w:r>
        <w:rPr/>
        <w:t>1</w:t>
      </w:r>
      <w:r>
        <w:rPr/>
        <w:t>、提前三天发放请柬。</w:t>
      </w:r>
    </w:p>
    <w:p>
      <w:pPr>
        <w:pStyle w:val="Normal"/>
        <w:rPr/>
      </w:pPr>
      <w:r>
        <w:rPr/>
        <w:t>2</w:t>
      </w:r>
      <w:r>
        <w:rPr/>
        <w:t>、准备典礼仪程在开业当天发放到每位嘉宾。</w:t>
      </w:r>
    </w:p>
    <w:p>
      <w:pPr>
        <w:pStyle w:val="Normal"/>
        <w:rPr/>
      </w:pPr>
      <w:r>
        <w:rPr/>
        <w:t>3</w:t>
      </w:r>
      <w:r>
        <w:rPr/>
        <w:t>、主协办方组织人员成立庆典活动筹备小组，双方协商后确定活动方案，并签下典礼合同。</w:t>
      </w:r>
    </w:p>
    <w:p>
      <w:pPr>
        <w:pStyle w:val="Normal"/>
        <w:rPr/>
      </w:pPr>
      <w:r>
        <w:rPr/>
        <w:t>、提前一个星期落实城管、市容等相关部门的工作</w:t>
      </w:r>
      <w:r>
        <w:rPr/>
        <w:t>(</w:t>
      </w:r>
      <w:r>
        <w:rPr/>
        <w:t>甲方</w:t>
      </w:r>
      <w:r>
        <w:rPr/>
        <w:t>)</w:t>
      </w:r>
      <w:r>
        <w:rPr/>
        <w:t>，提交庆典活动申请。</w:t>
      </w:r>
    </w:p>
    <w:p>
      <w:pPr>
        <w:pStyle w:val="Normal"/>
        <w:rPr/>
      </w:pPr>
      <w:r>
        <w:rPr/>
        <w:t>5</w:t>
      </w:r>
      <w:r>
        <w:rPr/>
        <w:t>、承办方安排好演出人员准时到场。</w:t>
      </w:r>
    </w:p>
    <w:p>
      <w:pPr>
        <w:pStyle w:val="Normal"/>
        <w:rPr/>
      </w:pPr>
      <w:r>
        <w:rPr/>
        <w:t>6</w:t>
      </w:r>
      <w:r>
        <w:rPr/>
        <w:t>、落实庆典物料提前统一定制。</w:t>
      </w:r>
    </w:p>
    <w:p>
      <w:pPr>
        <w:pStyle w:val="Normal"/>
        <w:rPr/>
      </w:pPr>
      <w:r>
        <w:rPr/>
        <w:t>7</w:t>
      </w:r>
      <w:r>
        <w:rPr/>
        <w:t>、提前一天布置好庆典现场，以备开业典礼顺利进行。</w:t>
      </w:r>
    </w:p>
    <w:p>
      <w:pPr>
        <w:pStyle w:val="Normal"/>
        <w:rPr/>
      </w:pPr>
      <w:r>
        <w:rPr/>
        <w:t>五、邀请范围：</w:t>
      </w:r>
    </w:p>
    <w:p>
      <w:pPr>
        <w:pStyle w:val="Normal"/>
        <w:rPr/>
      </w:pPr>
      <w:r>
        <w:rPr/>
        <w:t>1</w:t>
      </w:r>
      <w:r>
        <w:rPr/>
        <w:t>、主办单位希望邀请的各界相关领导及朋友。</w:t>
      </w:r>
    </w:p>
    <w:p>
      <w:pPr>
        <w:pStyle w:val="Normal"/>
        <w:rPr/>
      </w:pPr>
      <w:r>
        <w:rPr/>
        <w:t>2</w:t>
      </w:r>
      <w:r>
        <w:rPr/>
        <w:t>、电视台新闻频道都市家园《四顺摆农门》栏目和楚天都市报、楚天金报、武汉晚报等多家媒体采编及记者。</w:t>
      </w:r>
    </w:p>
    <w:p>
      <w:pPr>
        <w:pStyle w:val="Normal"/>
        <w:rPr/>
      </w:pPr>
      <w:r>
        <w:rPr/>
        <w:t>六、农贸市场开业门口布置</w:t>
      </w:r>
    </w:p>
    <w:p>
      <w:pPr>
        <w:pStyle w:val="Normal"/>
        <w:rPr/>
      </w:pPr>
      <w:r>
        <w:rPr/>
        <w:t>1</w:t>
      </w:r>
      <w:r>
        <w:rPr/>
        <w:t>、在农贸市场正大门口布置一个</w:t>
      </w:r>
      <w:r>
        <w:rPr/>
        <w:t>15</w:t>
      </w:r>
      <w:r>
        <w:rPr/>
        <w:t>米双龙彩虹门，在双龙彩虹门的两边布置两个灯笼立柱，双龙彩虹门上面的贺语：热烈祝贺狮城农贸市场盛大开业，灯笼立柱上面印上市场宣传语或对联一副。</w:t>
      </w:r>
    </w:p>
    <w:p>
      <w:pPr>
        <w:pStyle w:val="Normal"/>
        <w:rPr/>
      </w:pPr>
      <w:r>
        <w:rPr/>
        <w:t>2</w:t>
      </w:r>
      <w:r>
        <w:rPr/>
        <w:t>、在市场门口布置八个升空彩球，球标为各祝贺单位的名单及祝贺词。</w:t>
      </w:r>
    </w:p>
    <w:p>
      <w:pPr>
        <w:pStyle w:val="Normal"/>
        <w:rPr/>
      </w:pPr>
      <w:r>
        <w:rPr/>
        <w:t>3</w:t>
      </w:r>
      <w:r>
        <w:rPr/>
        <w:t>、在市场门口入口处垂直搭建一个</w:t>
      </w:r>
      <w:r>
        <w:rPr/>
        <w:t>5*10=50m2</w:t>
      </w:r>
      <w:r>
        <w:rPr/>
        <w:t>的舞台，舞台背后安装大幅庆典背景画，背景画主题为：狮城农贸市场开业盛典。在舞台的两侧安装音响设备，以备领导讲话和庆典文艺演出之用。调音台安装在舞台的侧面，由音响师专程调控。</w:t>
      </w:r>
    </w:p>
    <w:p>
      <w:pPr>
        <w:pStyle w:val="Normal"/>
        <w:rPr/>
      </w:pPr>
      <w:r>
        <w:rPr/>
        <w:t>、在市场入口处舞台前铺装红色迎宾毯，以增添市场开业庆典及开门迎客的喜庆场面。</w:t>
      </w:r>
    </w:p>
    <w:p>
      <w:pPr>
        <w:pStyle w:val="Normal"/>
        <w:rPr/>
      </w:pPr>
      <w:r>
        <w:rPr/>
        <w:t>七、农贸市场开业庆典流程：</w:t>
      </w:r>
    </w:p>
    <w:p>
      <w:pPr>
        <w:pStyle w:val="Normal"/>
        <w:rPr/>
      </w:pPr>
      <w:r>
        <w:rPr/>
        <w:t>开业前一天下午布置好舞台、背景、背景架、双龙彩虹门，灯笼立柱、升空彩球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</w:t>
      </w:r>
      <w:r>
        <w:rPr/>
        <w:t>所有工作人员到场，做好准备工作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所有主要演职人员到场，做好准备工作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</w:t>
      </w:r>
      <w:r>
        <w:rPr/>
        <w:t>音响设备安装完备，无线话筒调致最佳状态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</w:t>
      </w:r>
      <w:r>
        <w:rPr/>
        <w:t>摄像工作开始，记录开业庆典全过程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0</w:t>
      </w:r>
      <w:r>
        <w:rPr/>
        <w:t>威风锣鼓，礼仪乐队，舞狮调整队型、准备表演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威风锣鼓表演第</w:t>
      </w:r>
      <w:r>
        <w:rPr/>
        <w:t>1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5</w:t>
      </w:r>
      <w:r>
        <w:rPr/>
        <w:t>礼仪乐队演奏第</w:t>
      </w:r>
      <w:r>
        <w:rPr/>
        <w:t>1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舞狮表演第</w:t>
      </w:r>
      <w:r>
        <w:rPr/>
        <w:t>1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5</w:t>
      </w:r>
      <w:r>
        <w:rPr/>
        <w:t>威风锣鼓表演第</w:t>
      </w:r>
      <w:r>
        <w:rPr/>
        <w:t>2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</w:t>
      </w:r>
      <w:r>
        <w:rPr/>
        <w:t>礼仪乐队演奏第</w:t>
      </w:r>
      <w:r>
        <w:rPr/>
        <w:t>2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5</w:t>
      </w:r>
      <w:r>
        <w:rPr/>
        <w:t>舞狮表演第</w:t>
      </w:r>
      <w:r>
        <w:rPr/>
        <w:t>2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</w:t>
      </w:r>
      <w:r>
        <w:rPr/>
        <w:t>威风锣鼓表演第</w:t>
      </w:r>
      <w:r>
        <w:rPr/>
        <w:t>3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礼仪乐队演奏第</w:t>
      </w:r>
      <w:r>
        <w:rPr/>
        <w:t>3</w:t>
      </w:r>
      <w:r>
        <w:rPr/>
        <w:t>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5</w:t>
      </w:r>
      <w:r>
        <w:rPr/>
        <w:t>嘉宾陆续到场签到，礼仪小姐负责签到和佩戴贵宾胸花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暖场结束，邀请嘉宾到舞台前方集合，准备举行开业庆典剪彩仪式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</w:t>
      </w:r>
      <w:r>
        <w:rPr/>
        <w:t>嘉宾集合完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8</w:t>
      </w:r>
      <w:r>
        <w:rPr/>
        <w:t>主持人讲话：致开幕词，介绍到场的各位嘉宾和祝贺单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3</w:t>
      </w:r>
      <w:r>
        <w:rPr/>
        <w:t>主持人宣布：有请市场负责人致开业欢迎辞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8</w:t>
      </w:r>
      <w:r>
        <w:rPr/>
        <w:t>主持人宣布：有请嘉宾</w:t>
      </w:r>
      <w:r>
        <w:rPr/>
        <w:t>A</w:t>
      </w:r>
      <w:r>
        <w:rPr/>
        <w:t>致贺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3</w:t>
      </w:r>
      <w:r>
        <w:rPr/>
        <w:t>主持人宣布：有请嘉宾</w:t>
      </w:r>
      <w:r>
        <w:rPr/>
        <w:t>B</w:t>
      </w:r>
      <w:r>
        <w:rPr/>
        <w:t>致贺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6</w:t>
      </w:r>
      <w:r>
        <w:rPr/>
        <w:t>主持人宣布：有请嘉宾</w:t>
      </w:r>
      <w:r>
        <w:rPr/>
        <w:t>C</w:t>
      </w:r>
      <w:r>
        <w:rPr/>
        <w:t>致贺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8</w:t>
      </w:r>
      <w:r>
        <w:rPr/>
        <w:t>主持人宣布：点睛仪式开始，有请点嘉宾为狮子点睛。两只狮子腾空跃起，跳入舞台，台睛嘉宾手持点睛笔，为两只狮子点睛，</w:t>
      </w:r>
      <w:r>
        <w:rPr/>
        <w:t>(</w:t>
      </w:r>
      <w:r>
        <w:rPr/>
        <w:t>传说中，为狮子点睛能给点睛嘉宾和开业单位带来财气，富贵和吉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3</w:t>
      </w:r>
      <w:r>
        <w:rPr/>
        <w:t>主持人宣布：剪彩仪式开始，有请剪彩嘉宾步入舞台，礼仪小姐手端剪彩用品，一字排开，剪彩嘉宾手持剪彩剪刀，在主持人三、二、一的口令下，一起下剪刀。此时，礼炮齐鸣，威风锣鼓响起，彩花飞扬，场面壮观，热闹非凡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8</w:t>
      </w:r>
      <w:r>
        <w:rPr/>
        <w:t>主持人宣布：剪彩仪式结束，同时宣布，狮城农贸市场开业庆典文艺演出正式开始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3</w:t>
      </w:r>
      <w:r>
        <w:rPr/>
        <w:t>开场舞《民族风情舞》表演，</w:t>
      </w:r>
      <w:r>
        <w:rPr/>
        <w:t>(</w:t>
      </w:r>
      <w:r>
        <w:rPr/>
        <w:t>由六位青春靓丽的舞蹈艺员表演，衣着鲜艳的民族服装，激情表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8</w:t>
      </w:r>
      <w:r>
        <w:rPr/>
        <w:t>大型歌伴舞《好日子》表演，</w:t>
      </w:r>
      <w:r>
        <w:rPr/>
        <w:t>(</w:t>
      </w:r>
      <w:r>
        <w:rPr/>
        <w:t>由一位职业民歌歌手演唱，由六位舞蹈艺员伴舞，歌声飞扬，气势磅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3</w:t>
      </w:r>
      <w:r>
        <w:rPr/>
        <w:t>主持人讲话：介绍今天的活动主题，介绍狮城农贸市场的经营特色和服务理念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3</w:t>
      </w:r>
      <w:r>
        <w:rPr/>
        <w:t>《精品魔术》表演</w:t>
      </w:r>
      <w:r>
        <w:rPr/>
        <w:t>(</w:t>
      </w:r>
      <w:r>
        <w:rPr/>
        <w:t>由一位资深魔术师表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5</w:t>
      </w:r>
      <w:r>
        <w:rPr/>
        <w:t>《拉美风情》拉丁舞蹈表演</w:t>
      </w:r>
      <w:r>
        <w:rPr/>
        <w:t>(</w:t>
      </w:r>
      <w:r>
        <w:rPr/>
        <w:t>由六位舞蹈艺员表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主持人讲话：介绍今天的活动主题，并与观众互动游戏，派发活动礼品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</w:t>
      </w:r>
      <w:r>
        <w:rPr/>
        <w:t>大型歌伴舞《好运来》表演</w:t>
      </w:r>
      <w:r>
        <w:rPr/>
        <w:t>(</w:t>
      </w:r>
      <w:r>
        <w:rPr/>
        <w:t>由一位职业民歌歌手演唱，六位舞蹈艺员伴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0</w:t>
      </w:r>
      <w:r>
        <w:rPr/>
        <w:t>主持人宣布：开业庆典文艺演出结束。</w:t>
      </w:r>
    </w:p>
    <w:p>
      <w:pPr>
        <w:pStyle w:val="Normal"/>
        <w:rPr/>
      </w:pPr>
      <w:r>
        <w:rPr/>
        <w:t>农贸市场开业后期宣传方式及推广活动</w:t>
      </w:r>
    </w:p>
    <w:p>
      <w:pPr>
        <w:pStyle w:val="Normal"/>
        <w:rPr/>
      </w:pPr>
      <w:r>
        <w:rPr/>
        <w:t>一、周边社区传单或夹报</w:t>
      </w:r>
    </w:p>
    <w:p>
      <w:pPr>
        <w:pStyle w:val="Normal"/>
        <w:rPr/>
      </w:pPr>
      <w:r>
        <w:rPr/>
        <w:t>根据周边居民阅读喜好及订报习惯，定期活动前定量分区域投放活动传单及夹报业务，第一时间传递最新市场信息。</w:t>
      </w:r>
    </w:p>
    <w:p>
      <w:pPr>
        <w:pStyle w:val="Normal"/>
        <w:rPr/>
      </w:pPr>
      <w:r>
        <w:rPr/>
        <w:t>二、张贴社区宣传栏海报</w:t>
      </w:r>
    </w:p>
    <w:p>
      <w:pPr>
        <w:pStyle w:val="Normal"/>
        <w:rPr/>
      </w:pPr>
      <w:r>
        <w:rPr/>
        <w:t>社区宣传栏是社区集中发布信息，居民了解社区信息的重要窗口，联系社区居委会或所辖物业负责人，配合定期张贴活动海报，宣传市场最新动态及新闻轶事，增加市场在社区的影响力。</w:t>
      </w:r>
    </w:p>
    <w:p>
      <w:pPr>
        <w:pStyle w:val="Normal"/>
        <w:rPr/>
      </w:pPr>
      <w:r>
        <w:rPr/>
        <w:t>三、周边社区</w:t>
      </w:r>
      <w:r>
        <w:rPr/>
        <w:t>110</w:t>
      </w:r>
      <w:r>
        <w:rPr/>
        <w:t>专线公益广告牌</w:t>
      </w:r>
    </w:p>
    <w:p>
      <w:pPr>
        <w:pStyle w:val="Normal"/>
        <w:rPr/>
      </w:pPr>
      <w:r>
        <w:rPr/>
        <w:t>110</w:t>
      </w:r>
      <w:r>
        <w:rPr/>
        <w:t>专线公益广告牌是社区公益宣传及便民服务热线的独立窗口，可根据自身宣传需要，联系广告公司在指定社区进出口及人流密集处定点或流动设点，长期宣传效果明显。</w:t>
      </w:r>
    </w:p>
    <w:p>
      <w:pPr>
        <w:pStyle w:val="Normal"/>
        <w:rPr/>
      </w:pPr>
      <w:r>
        <w:rPr/>
        <w:t>四、定期开展周边社区扶贫帮困公益活动</w:t>
      </w:r>
    </w:p>
    <w:p>
      <w:pPr>
        <w:pStyle w:val="Normal"/>
        <w:rPr/>
      </w:pPr>
      <w:r>
        <w:rPr/>
        <w:t>联系社区居委会或所辖物业负责人，配合组织类似：送温暖、送年货、资助贫困家庭等公益活动，现场张贴横幅布标，并邀请媒体参与制造声势，树立良好公益形象及社会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传统农历节日如春节、元宵、端午、中秋等定期组织小庙会大赶集等农副特色产品博览活动，或举办水果节、海鲜节等各色主题节日、抢鲜会等，打造属于自己的市场文化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