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工作心得体会范文"/>
      <w:r>
        <w:rPr/>
        <w:t>文员工作心得体会范文</w:t>
      </w:r>
      <w:bookmarkEnd w:id="0"/>
    </w:p>
    <w:p>
      <w:pPr>
        <w:pStyle w:val="Normal"/>
        <w:rPr/>
      </w:pPr>
      <w:r>
        <w:rPr/>
        <w:t>经过这段时间的工作自己学到了很多的东西，也突然感觉到了工作的压力，作为刚从大学校门走出来的学生，对于很多的东西都很期待尤其是对待工作，每次我都想要努力的把工作做到最好，但是我也出了不少的错误，第一次发群体邮件我就犯了最低级的错误，对此我真的很自责，我很明白那是自己没有用心的去做这件事情，没有考虑周全，很多的办公知识点我还没有完全的学明白，在以后的工作中我会加紧练习，对自己严格要求，踏踏实实的做好自己的本职工作，在工作中不断的学习</w:t>
      </w:r>
      <w:r>
        <w:rPr/>
        <w:t>;</w:t>
      </w:r>
      <w:r>
        <w:rPr/>
        <w:t>在学习中不断的提高自己的能力。</w:t>
      </w:r>
    </w:p>
    <w:p>
      <w:pPr>
        <w:pStyle w:val="Normal"/>
        <w:rPr/>
      </w:pPr>
      <w:r>
        <w:rPr/>
        <w:t>作为一个秘书细心是最起码的，但是有的时候我还是没有做到，昨天的错误本来是完全可以出错的，但是由于我的粗心耽误了昕欣姐的工作，对此我感到很抱歉。以后我会更加的努力去做到更好少让昕欣姐为我操心。</w:t>
      </w:r>
    </w:p>
    <w:p>
      <w:pPr>
        <w:pStyle w:val="Normal"/>
        <w:rPr/>
      </w:pPr>
      <w:r>
        <w:rPr/>
        <w:t>秘书的工作很繁琐，刚接手有的时候可能会无所适从，有的时候感觉千头万绪，工作也比较零散，而且有突发性和临时性的工作。我个人认为要做好行政文秘的工作应当尽快地转换角色，不能老是停留在学生的时代。要不时的提醒自己，加强个人修养和品质。如：沉着稳重、严谨细致、果断明快等。</w:t>
      </w:r>
    </w:p>
    <w:p>
      <w:pPr>
        <w:pStyle w:val="Normal"/>
        <w:rPr/>
      </w:pPr>
      <w:r>
        <w:rPr/>
        <w:t>三周来在主管的指导下，以及同事的帮助下得到多方面的锻炼，但是离做好一个合格的秘书我还差的很远，要弥补这些差距，就必须加强自身的学习，通过学习、实践、再学习，不断提高自己的理论水平和分析问题，解决问题的能力。作为一个秘书没有扎实的理论功底也不会做好这份工作也不能成为一个合格的秘书。</w:t>
      </w:r>
      <w:r>
        <w:rPr/>
        <w:t>office</w:t>
      </w:r>
      <w:r>
        <w:rPr/>
        <w:t>的一些办公软件我还不是很精通我会加紧练习。</w:t>
      </w:r>
    </w:p>
    <w:p>
      <w:pPr>
        <w:pStyle w:val="Normal"/>
        <w:rPr/>
      </w:pPr>
      <w:r>
        <w:rPr/>
        <w:t>在工作中我有强烈愿望。敢于面对困难，能吃苦耐劳，以后我要是再犯什么错误希望昕欣姐及时提醒我，我会尽快改进。</w:t>
      </w:r>
    </w:p>
    <w:p>
      <w:pPr>
        <w:pStyle w:val="Normal"/>
        <w:rPr/>
      </w:pPr>
      <w:r>
        <w:rPr/>
        <w:t>点评：和我刚开始工作的时候是一样的状态。但是要通过自己不断的学习、细心才能获取更多的进步加油。此外，秘书一定要有一个好的工作心态，这样能在进步中收获快乐。</w:t>
      </w:r>
    </w:p>
    <w:p>
      <w:pPr>
        <w:pStyle w:val="Normal"/>
        <w:rPr/>
      </w:pPr>
      <w:r>
        <w:rPr/>
        <w:t>工作建议：把没有做完的工作，都记在本子上，随时刷新完成情况，不要有遗漏。</w:t>
      </w:r>
    </w:p>
    <w:p>
      <w:pPr>
        <w:pStyle w:val="Normal"/>
        <w:rPr/>
      </w:pPr>
      <w:r>
        <w:rPr/>
        <w:t>前期的学习阶段已基本结束，</w:t>
      </w:r>
      <w:r>
        <w:rPr/>
        <w:t>notes</w:t>
      </w:r>
      <w:r>
        <w:rPr/>
        <w:t>、</w:t>
      </w:r>
      <w:r>
        <w:rPr/>
        <w:t>office</w:t>
      </w:r>
      <w:r>
        <w:rPr/>
        <w:t>、公司制度你也大体了解到位了。现在你的工作要慢慢进入成熟阶段了。后续我会一点点的给你分配工作，打起精神了，把这些工作做好：</w:t>
      </w:r>
      <w:r>
        <w:rPr/>
        <w:t>)</w:t>
      </w:r>
    </w:p>
    <w:p>
      <w:pPr>
        <w:pStyle w:val="Normal"/>
        <w:widowControl/>
        <w:bidi w:val="0"/>
        <w:spacing w:before="180" w:after="180"/>
        <w:jc w:val="left"/>
        <w:rPr/>
      </w:pPr>
      <w:r>
        <w:rPr/>
        <w:t>提醒：宣传栏你们订的</w:t>
      </w:r>
      <w:r>
        <w:rPr/>
        <w:t>7</w:t>
      </w:r>
      <w:r>
        <w:rPr/>
        <w:t>月底之前完成更新，你要提醒一下尚未更新的人，另外这个工作月初就已经制定了，我从来没看见你发过提醒邮件。不要等到最后几天你再提醒，那个时候大家都比较忙，就没时间完成任务了。把工作记下来，只要没完成，要自己制定提醒计划，保证在承诺时间内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