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继续教育学习心得模板"/>
      <w:r>
        <w:rPr/>
        <w:t>最新继续教育学习心得模板</w:t>
      </w:r>
      <w:bookmarkEnd w:id="0"/>
    </w:p>
    <w:p>
      <w:pPr>
        <w:pStyle w:val="Normal"/>
        <w:rPr/>
      </w:pPr>
      <w:r>
        <w:rPr/>
        <w:t>一年一度的会计人员继续教育培训圆满结束，</w:t>
      </w:r>
      <w:r>
        <w:rPr/>
        <w:t>3</w:t>
      </w:r>
      <w:r>
        <w:rPr/>
        <w:t>天时间的培训，我学习到了新的知识，开阔了视野，拓宽了思维，让我受益匪浅。李首席说，学习是一生的事情。仅有经过不断的学习，我们才会提高，才能适应社会与企业的发展。在培训中，我对林总讲的“成都国际航空枢纽战略规划”以及张辉教师讲的“普惠性减费降税政策”资料体会较深，现予以分享。</w:t>
      </w:r>
    </w:p>
    <w:p>
      <w:pPr>
        <w:pStyle w:val="Normal"/>
        <w:rPr/>
      </w:pPr>
      <w:r>
        <w:rPr/>
        <w:t>身为财务人员，虽工作繁重，但我们不仅仅要埋头做事，还要抬头看路。林总讲述的成都机场战略规划，让我从更高的角度、更全面的视野了解到公司未来的发展方向与目标。成都机场作为国家级国际航空枢纽，在未来的发展潜力无疑是巨大的。而自我所在的成都空港大酒店，所辖三家酒店，作为机场酒店，因其地理优势，也会随着成都机场的发展而不断发展壮大。对自我而言，要做的是要不断学习，努力工作，提高自我专业本事与综合素质，为企业未来发展做准备，做贡献。</w:t>
      </w:r>
    </w:p>
    <w:p>
      <w:pPr>
        <w:pStyle w:val="Normal"/>
        <w:rPr/>
      </w:pPr>
      <w:r>
        <w:rPr/>
        <w:t>张辉教师以诸多案例生动趣味地讲授了减费降税相关政策以及增值税发票风险防范，让我更加熟悉了最新政策实施细则，加深了我对政策的理解，使我能更熟练的将政策运用到实际工作中。同时也提高了我对发票风险的防范意识，知晓了处理一些应急问题的方法，收获颇多。</w:t>
      </w:r>
    </w:p>
    <w:p>
      <w:pPr>
        <w:pStyle w:val="Normal"/>
        <w:widowControl/>
        <w:bidi w:val="0"/>
        <w:spacing w:before="180" w:after="180"/>
        <w:jc w:val="left"/>
        <w:rPr/>
      </w:pPr>
      <w:r>
        <w:rPr/>
        <w:t>此外，去年及今年的继续教育都涉及管理会计知识以及税务政策相关知识，使我了解到这些方面的知识是热门的，对于财务人员来说是必须掌握的。我在平时工作与生活中也应多关注、学习相关知识以适应企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