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安全讲话稿"/>
      <w:r>
        <w:rPr/>
        <w:t>小学开学安全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从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