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英语自我介绍作文"/>
      <w:r>
        <w:rPr/>
        <w:t>班级英语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mynameisYJBYS.Imxxyearsold,amiddleschoolstudentapparently.IlovemusicverymuchalthoughImnotverygoodatsinging.Ivebeenplayingguzheng,anancienttraditionalinstrumentforalongtimeandnowIminlevel10,whichmeansareallyhighlevelamongtheamateurs.Apartfromthat,Ialsoliketoreadingandwriting.Theybothgivemealotoffunandbuildmyuniquepersonalityaswellasmygoalanddream.IlikeWangfeiverymuch.Shecouldbemyfavoritesinger....Personally,IvebeenconsideringIhaveareallycomplicatedpersonalityBECausesometimesdontreallyliketostudy,sometimes.....However,ImverypositiveandlookforwardstomyfutureBECauseImtheonewhowillrealizemy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