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辞职报告范文大全"/>
      <w:r>
        <w:rPr/>
        <w:t>出纳辞职报告范文大全</w:t>
      </w:r>
      <w:bookmarkEnd w:id="0"/>
    </w:p>
    <w:p>
      <w:pPr>
        <w:pStyle w:val="Normal"/>
        <w:rPr/>
      </w:pPr>
      <w:r>
        <w:rPr/>
        <w:t>我是出纳刘静，很遗憾我要辞职了，下面是我的辞职信</w:t>
      </w:r>
      <w:r>
        <w:rPr/>
        <w:t>;</w:t>
      </w:r>
    </w:p>
    <w:p>
      <w:pPr>
        <w:pStyle w:val="Normal"/>
        <w:rPr/>
      </w:pPr>
      <w:r>
        <w:rPr/>
        <w:t>在天丰已经三年有余了，在这里我积累了很多财务知识，很感谢公司给予我这样的机会。然而，最近由于家里房屋拆迁，离上班的地方很远，交通也不方便，因此我经过再三考虑，决定辞职。我希望能在</w:t>
      </w:r>
      <w:r>
        <w:rPr/>
        <w:t>5</w:t>
      </w:r>
      <w:r>
        <w:rPr/>
        <w:t>月</w:t>
      </w:r>
      <w:r>
        <w:rPr/>
        <w:t>1</w:t>
      </w:r>
      <w:r>
        <w:rPr/>
        <w:t>日前办好辞职手续，在这段时间希望公司安排人员与我进行工作交接，我将很感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公司的培养与帮助，愿公司发展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