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拓展训练心得"/>
      <w:r>
        <w:rPr/>
        <w:t>室内拓展训练心得</w:t>
      </w:r>
      <w:bookmarkEnd w:id="0"/>
    </w:p>
    <w:p>
      <w:pPr>
        <w:pStyle w:val="Normal"/>
        <w:rPr/>
      </w:pPr>
      <w:r>
        <w:rPr/>
        <w:t>在我来到海南之前，我就经常思考这样一个问题，那就是学校如何能够使所有的人都团结在一块，为了一个共同的目标而努力的工作。我想这也是所有学校领导都在考虑的事情。大家在一起应该像一个大家庭，像兄弟姐妹一样彼此相互关心，爱护，尊重，理解，珍惜。而要做到这一点，也是非常的困难，因为每个人的家庭环境，地域环境，学校教育，成长经历各不相同，导致每个人的性格，修养，脾气，思想，待人接物都会有所不同。每个人的工作作风，能力，学习习惯，生活习惯都不一样。因此尽快地把他们的思想统一在一起，增强团队的凝聚力，同心协力，同舟共济，是学校能够实现办学目标的前提。要真正做好，做到这一点，必须对团队成员进行训练，教育和培养。要想做好任何一件事情，都必须经过一段时间的学习和培训，才有可能，团队凝聚力不会从天而降，也需要一定的学习和训练。特别是我们刚组建的一所新的学校，教师来自四面八方，思想观念各不相同，生活习惯也不一样，有一个相互融合的过程。基于这些想法，我决定利用星期六组织教师进行团体凝聚力拓展训练。我也知道有些教师对星期六培训有不同的意见，但是像我们这样寄宿制学校，学生一天</w:t>
      </w:r>
      <w:r>
        <w:rPr/>
        <w:t>24</w:t>
      </w:r>
      <w:r>
        <w:rPr/>
        <w:t>小时都在学校，每个老师都有很多的教学工作和管理工作，不可能把我们的孩子丢在一边不管，而校本培训也不可能不做，因此只能利用星期六的时间来进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培训我邀请了海口英才小学的校长兰祖军，省教育厅五月份组织我们思源校长培训，到他的学校参观时认识了这位年轻有为的校长。被他的才学所吸引，办学成绩所折服，开学伊始，邀请他几次来学校讲学，都因为他比较忙而走不开，这次总算有时间过来，我想对学校的帮助是无法估量的。这次培训的最大亮点就是通过全员参与一起做六个游戏，感悟游戏给我们带来的启发启示，而不是高谈阔论。参与游戏的结果使我们教师的心灵得到震撼，精神得到慰藉，思想得到洗礼，凝聚力得到增强。全体参与的教师被游戏的每一个场面所感动的热泪盈眶，唯一遗憾的是，因为要做些组织工作和协助记录，兰校长在最后一个游戏才安排我参与，游戏规则是他定的，我们只有服从的权利。这样的感受非常的真实，因为大家都自己参与，亲自体验，有真情实感。相信在以后的工作中，大家都会珍惜这份情感，相互理解，相互支持，共同进步。考虑到知识产权问题，我不一一的列举游戏内容，但这些内容、这些场景、这份感受，以及所有老师发自内心的真情将会永远留在我的脑海里</w:t>
      </w:r>
      <w:r>
        <w:rPr/>
        <w:t>;</w:t>
      </w:r>
      <w:r>
        <w:rPr/>
        <w:t>激励我坚持这份不同寻常的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