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李践五项管理心得体会精选"/>
      <w:r>
        <w:rPr/>
        <w:t>李践五项管理心得体会精选</w:t>
      </w:r>
      <w:bookmarkEnd w:id="0"/>
    </w:p>
    <w:p>
      <w:pPr>
        <w:pStyle w:val="Normal"/>
        <w:rPr/>
      </w:pPr>
      <w:r>
        <w:rPr/>
        <w:t>通过学习李践老师的高效人士的五项自我管理，我有以下心得体会：</w:t>
      </w:r>
    </w:p>
    <w:p>
      <w:pPr>
        <w:pStyle w:val="Normal"/>
        <w:rPr/>
      </w:pPr>
      <w:r>
        <w:rPr/>
        <w:t>第一，心态管理。心态就是你对自己所处环境，所遇事件的心理反应，知道你</w:t>
      </w:r>
    </w:p>
    <w:p>
      <w:pPr>
        <w:pStyle w:val="Normal"/>
        <w:rPr/>
      </w:pPr>
      <w:r>
        <w:rPr/>
        <w:t>的行为，它是“五项管理”的基础。心态，它有积极和消极之分，俗话说得好“积极的人像太阳，照到哪里哪里亮</w:t>
      </w:r>
      <w:r>
        <w:rPr/>
        <w:t>;</w:t>
      </w:r>
      <w:r>
        <w:rPr/>
        <w:t>消极的人像月亮，初一十五不一样”，当一个人带有消极的心态情绪时，必须进行心态转化。转化心态，只是一种选择。不是所处的环境，所发生的事情影响了你，而是你对所处的环境，所发生的事情的态度影响了你对结果。一种心态，一种结果。就以我个人来说，当我以积极乐观的心态来看待周围的人和事物时，发现一切都是美好的，即使别人错怪了我，我也会换位思考，我相信他有他的理由，他的目的是好的</w:t>
      </w:r>
      <w:r>
        <w:rPr/>
        <w:t>;</w:t>
      </w:r>
      <w:r>
        <w:rPr/>
        <w:t>然而当我以悲观厌世的消极心态来看待时，一切都成了灰暗的，即使朋友是出于真心，却也会把它想成不怀好意，结果导致自己越来越反面，朋友离自己越来越远。</w:t>
      </w:r>
    </w:p>
    <w:p>
      <w:pPr>
        <w:pStyle w:val="Normal"/>
        <w:rPr/>
      </w:pPr>
      <w:r>
        <w:rPr/>
        <w:t>第二，目标管理。目标管理是方向，是人生的导航系统。“人生好比在大海上航</w:t>
      </w:r>
    </w:p>
    <w:p>
      <w:pPr>
        <w:pStyle w:val="Normal"/>
        <w:rPr/>
      </w:pPr>
      <w:r>
        <w:rPr/>
        <w:t>行，没有方向，是到达不了成功的彼岸的”。生活中，我发现很多人没有目标，只是一味的重复自己已经再熟悉不过的工作，当问及他的目标是什么时，支支吾吾的说不出来，包括我自己，我对自己的目标真的不是很明确，我有想法，但当它刚刚在心的沃土萌芽时，却被一声“算了吧，别做白日梦了，你能行吗</w:t>
      </w:r>
      <w:r>
        <w:rPr/>
        <w:t>?”</w:t>
      </w:r>
      <w:r>
        <w:rPr/>
        <w:t>给害了，无数次的树立目标有无数次的推翻，但学习了这“五项管理”之后，我明白了，人可以做梦，并且要以终为始的步步分解，而不是以现有的条件去做梦，只要明确了目标，敢于行动，坚持梦想，终有花开灿烂的一天。第三，时间管理。世界上最公平的是时间，最不公平的也是时间。公平之处在</w:t>
      </w:r>
    </w:p>
    <w:p>
      <w:pPr>
        <w:pStyle w:val="Normal"/>
        <w:rPr/>
      </w:pPr>
      <w:r>
        <w:rPr/>
        <w:t>于它给每个人的时间都是一样地，都是一年</w:t>
      </w:r>
      <w:r>
        <w:rPr/>
        <w:t>365</w:t>
      </w:r>
      <w:r>
        <w:rPr/>
        <w:t>天，一天</w:t>
      </w:r>
      <w:r>
        <w:rPr/>
        <w:t>24</w:t>
      </w:r>
      <w:r>
        <w:rPr/>
        <w:t>小时，一小时六十分钟，三千六百秒</w:t>
      </w:r>
      <w:r>
        <w:rPr/>
        <w:t>;</w:t>
      </w:r>
      <w:r>
        <w:rPr/>
        <w:t>然而不公平的是，也是它让人与人之间有了差别，同一起跑线上的两个人，结果却大相径庭。可见，如何高效的利用时间是重中之重，每一件事，并不需要亲力亲为，最紧急的是并不一定是最重要的事，做事要分清主次，排好优先顺序，从而在有限的时间达到最高的价值。</w:t>
      </w:r>
    </w:p>
    <w:p>
      <w:pPr>
        <w:pStyle w:val="Normal"/>
        <w:rPr/>
      </w:pPr>
      <w:r>
        <w:rPr/>
        <w:t>第四，学习管理。学习是成功的自信来源。现代社会，信息瞬息万变，科技知</w:t>
      </w:r>
    </w:p>
    <w:p>
      <w:pPr>
        <w:pStyle w:val="Normal"/>
        <w:rPr/>
      </w:pPr>
      <w:r>
        <w:rPr/>
        <w:t>识不断更新，如若放弃学习，那么终有一天会像破损的机器一样被丢弃。在学校期间，储备的知识是很有限的，它仅仅是一个小小的开始，实际工作中，会遇到新问题，那么怎样寻求解决办法呢</w:t>
      </w:r>
      <w:r>
        <w:rPr/>
        <w:t>?</w:t>
      </w:r>
      <w:r>
        <w:rPr/>
        <w:t>只有学习，研究，来找出新方法。学习，不仅要学习知识，而且要练习实践知识，最终落实知识为一种行为，慢慢成为一种习惯。“活到老，学到老”固然重要，但如何“学以致用，理论联系实际，用实践来检验”也是一门学问，所以，任何时间都需要学。</w:t>
      </w:r>
    </w:p>
    <w:p>
      <w:pPr>
        <w:pStyle w:val="Normal"/>
        <w:rPr/>
      </w:pPr>
      <w:r>
        <w:rPr/>
        <w:t>第五，行动管理。行动是成功的保证，没有行动，一切都是空想。成功始于心</w:t>
      </w:r>
    </w:p>
    <w:p>
      <w:pPr>
        <w:pStyle w:val="Normal"/>
        <w:rPr/>
      </w:pPr>
      <w:r>
        <w:rPr/>
        <w:t>动，成于行动。只有行动起来，才会有所收获，万事俱备，趁着行动这个东风，终有一天会达到成功的比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日子里，我要每天以积极乐观的心态，面对生活和工作，以各个阶段的不同目标为支持动力，有重点的工作，有效率的行动，并不断丰富自己的知识储备来跟上社会不断进步的节奏，把成功当成一种习惯，渠道自然成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