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保护班级环境建议书的范文"/>
      <w:r>
        <w:rPr/>
        <w:t>各种保护班级环境建议书的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为了让更多的同学爱读书、读好书、营造书香校园，我们特向全校同学发出倡议：各班级迅速行动起来，尽自己最大的能力，组建自己理想的精神家园——班级图书角。</w:t>
      </w:r>
    </w:p>
    <w:p>
      <w:pPr>
        <w:pStyle w:val="Normal"/>
        <w:rPr/>
      </w:pPr>
      <w:r>
        <w:rPr/>
        <w:t>正如大文豪萧伯纳所说：“你有一个思想，我有一个思想，我们交换一下，一人就有两个思想。”这正是我们要组建班级图书角的目的之一，每人拿出心中最好的一本书，一个班级几十人，就可以换回别人心中最好的几十种知识</w:t>
      </w:r>
      <w:r>
        <w:rPr/>
        <w:t>!</w:t>
      </w:r>
      <w:r>
        <w:rPr/>
        <w:t>此外我们也可以从零花钱里节省出一部分，请老师开出“成长书单”，集体购买我们最需要、对我们最有帮助，也是我们最想看的好书籍。</w:t>
      </w:r>
    </w:p>
    <w:p>
      <w:pPr>
        <w:pStyle w:val="Normal"/>
        <w:rPr/>
      </w:pPr>
      <w:r>
        <w:rPr/>
        <w:t>让我们人人书包里都有课外书，人人都有书读，人人都比着读书，人人都交换着读书，人人都投入地读书，读书，抓紧一切时间读书，成为我们每天生活中的必须，让浓浓的书香氛围真正的在我校在我们同学之间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马上行动起来吧，贡献我们已有的资源，垒造起我们的精神家园——班级图书角，让我们更快更好地投入到知识的海洋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