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代楷模张富清先进事迹的初心使命学习心得体会范文精选"/>
      <w:r>
        <w:rPr/>
        <w:t>2023</w:t>
      </w:r>
      <w:r>
        <w:rPr/>
        <w:t>时代楷模张富清先进事迹的初心使命学习心得体会范文精选</w:t>
      </w:r>
      <w:bookmarkEnd w:id="0"/>
    </w:p>
    <w:p>
      <w:pPr>
        <w:pStyle w:val="Normal"/>
        <w:rPr/>
      </w:pPr>
      <w:r>
        <w:rPr/>
        <w:t>95</w:t>
      </w:r>
      <w:r>
        <w:rPr/>
        <w:t>岁的张富清是中国建设银行来凤支行离休干部，出生于陕西省汉中市洋县，</w:t>
      </w:r>
      <w:r>
        <w:rPr/>
        <w:t>1948</w:t>
      </w:r>
      <w:r>
        <w:rPr/>
        <w:t>年参加中国人民解放军。他英勇善战、舍生忘死，荣获大军区特等功一次、军一等功一次、师一等功一次、师二等功一次和团一等功一次。退伍后，他自愿申请转业到当时条件坚苦的来凤县工作。他艰苦朴素，淡泊名利，深藏功名</w:t>
      </w:r>
      <w:r>
        <w:rPr/>
        <w:t>64</w:t>
      </w:r>
      <w:r>
        <w:rPr/>
        <w:t>载。</w:t>
      </w:r>
      <w:r>
        <w:rPr/>
        <w:t>2018</w:t>
      </w:r>
      <w:r>
        <w:rPr/>
        <w:t>年底，在进行退役军人信息采集时，工作人员发现老人一张泛黄的“立功登记表”，才知道他是一位功勋卓著的战斗英雄。在看不见硝烟的建设和改革年代，张富清公忠体国，响应组织号召，脱下军装，收起奖章，直奔当时湖北最艰苦、最边远的恩施来凤，一干就是三十年。</w:t>
      </w:r>
    </w:p>
    <w:p>
      <w:pPr>
        <w:pStyle w:val="Normal"/>
        <w:rPr/>
      </w:pPr>
      <w:r>
        <w:rPr/>
        <w:t>时局艰难时，他以身垂范，动员妻子下岗</w:t>
      </w:r>
      <w:r>
        <w:rPr/>
        <w:t>;</w:t>
      </w:r>
      <w:r>
        <w:rPr/>
        <w:t>忠孝两难全时，他坚守岗位，没奔母丧成为毕生遗憾</w:t>
      </w:r>
      <w:r>
        <w:rPr/>
        <w:t>;</w:t>
      </w:r>
      <w:r>
        <w:rPr/>
        <w:t>改革开放时，他殚精竭虑，破除陈规桎梏……在同事眼里，他勤劳肯干，任劳任怨，不矜不伐。或许在一般人看来，为国浴血奋战、九死一生的老革命，忘我工作、公私分明的老干部，应该好好歇一歇。工作上离休了的张富清，在思想政治上没有离休。他时刻铭记着自己老党员的身份。当他认为自己不能再为国家贡献时，他首先想到的是少索取。</w:t>
      </w:r>
      <w:r>
        <w:rPr/>
        <w:t>88</w:t>
      </w:r>
      <w:r>
        <w:rPr/>
        <w:t>岁截肢的他，拒绝在轮椅上被照料，靠着一条腿和假肢、支架重新站了起来</w:t>
      </w:r>
      <w:r>
        <w:rPr/>
        <w:t>;</w:t>
      </w:r>
      <w:r>
        <w:rPr/>
        <w:t>白内障手术期间，明明可以给自己安一个好的晶体，他却选了最便宜的一款</w:t>
      </w:r>
      <w:r>
        <w:rPr/>
        <w:t>;</w:t>
      </w:r>
      <w:r>
        <w:rPr/>
        <w:t>明明没人会动他的药，但他每次都将药瓶锁上，生怕别人挪用他全额报销的一粒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有希望的民族不能没有英雄，一个有前途的国家不能没有先锋。张富清的伟岸，不止在少年从戎时屡立战功，也在中年转业后恪尽职守，还在晚年离休间奋进不息。张富清曾说，战场上决定胜败的关键是信仰和意志。的确，在人生的征途上，因为信仰，他也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