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汤圆过冬至的作文300字"/>
      <w:r>
        <w:rPr/>
        <w:t>吃汤圆过冬至的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冬至这一天来到了，这一天虽然寒冷，同学们都带着激动的心情陆陆续续的来到了学校。</w:t>
      </w:r>
    </w:p>
    <w:p>
      <w:pPr>
        <w:pStyle w:val="Normal"/>
        <w:rPr/>
      </w:pPr>
      <w:r>
        <w:rPr/>
        <w:t>叮铃铃，上课铃响了。老师走了进来，脸上没有了严肃的神情，取而代之的是满脸的笑容。这是怎么回事呢</w:t>
      </w:r>
      <w:r>
        <w:rPr/>
        <w:t>?</w:t>
      </w:r>
      <w:r>
        <w:rPr/>
        <w:t>原来同学们要学校里过冬至。</w:t>
      </w:r>
    </w:p>
    <w:p>
      <w:pPr>
        <w:pStyle w:val="Normal"/>
        <w:rPr/>
      </w:pPr>
      <w:r>
        <w:rPr/>
        <w:t>同学们四人一组，坐在一起。开开心心地吃起了饺子。有的互相品尝着对方的饺子，不时发出一阵阵赞叹声。有的同学包了一些与众不同的饺子。有梨馅儿的，牛肉馅儿的。真是独出心裁。班里处处洋溢着欢乐的气氛。有的同学家里没有保温饭盒，家长们又出去买了一个新的回来。同时又有一些同学在家做了一些拿手小菜带了过来，给同学们互相品尝。同学们都赞不绝口。同学们吃完饺子。老师又让同学们互相讨论自己与家人一起做饺子的经过。这时，班里又热闹起来。同学们开始兴奋地讲起了做饺子的经过。一名同学讲，其他三人都专心致志地听起来。当讲到精彩的部分，同学们听得更认真了。当讲到开心的部分，同学们一起哈哈大笑起来，仿佛亲身经历过一般。班级里的同学们令原先热闹的气氛更热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叮铃铃，下课铃响了。同学们热闹的讨论声戛然而止。同学们都安静下来，仿佛在思考着什么。快乐的时光总是那么短暂。这真是一个与众不同的冬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