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简史读书心得优秀文章"/>
      <w:r>
        <w:rPr/>
        <w:t>时间简史读书心得优秀文章</w:t>
      </w:r>
      <w:bookmarkEnd w:id="0"/>
    </w:p>
    <w:p>
      <w:pPr>
        <w:pStyle w:val="Normal"/>
        <w:rPr/>
      </w:pPr>
      <w:r>
        <w:rPr/>
        <w:t>如果可以的话，我真的想换一本书来写读后感，不是不喜欢，而是这本书超出我能力范围太多了……你要是问我：“唉，你觉得《时间简史》里哪种理论最有意思</w:t>
      </w:r>
      <w:r>
        <w:rPr/>
        <w:t>?”</w:t>
      </w:r>
      <w:r>
        <w:rPr/>
        <w:t>就好比问一头大猩猩：“唉，你觉得我手机里哪个游戏比较好玩</w:t>
      </w:r>
      <w:r>
        <w:rPr/>
        <w:t>?”</w:t>
      </w:r>
      <w:r>
        <w:rPr/>
        <w:t>回答你的必然只有满脸大写的懵。</w:t>
      </w:r>
    </w:p>
    <w:p>
      <w:pPr>
        <w:pStyle w:val="Normal"/>
        <w:rPr/>
      </w:pPr>
      <w:r>
        <w:rPr/>
        <w:t>其实我在看完第一章之后，就已经深有感触了，不是震惊，不是佩服，是疑惑。原因有二：一方面在我在怀疑自己和霍金大大同为人类，为什么他懂那么多，我简直如白痴，到底是不是发育的时候少长了名叫大脑的东西</w:t>
      </w:r>
      <w:r>
        <w:rPr/>
        <w:t>;</w:t>
      </w:r>
      <w:r>
        <w:rPr/>
        <w:t>另一方面在怀疑到底是汉语言文化博大精深、渊远流长，我没有悟得其中真谛，还是我空活了十几年可能学了一门假汉语，才导致明明每一个文字都认识，但连起来却难如外星文。</w:t>
      </w:r>
    </w:p>
    <w:p>
      <w:pPr>
        <w:pStyle w:val="Normal"/>
        <w:rPr/>
      </w:pPr>
      <w:r>
        <w:rPr/>
        <w:t>如果写到这里还拿不出来点干货，就会让我虽然已经较明显的凑字数显得更加明显。好吧，在《时间简史》中，头脑超人的霍金大大的文风却走的是低调的亲民路线，他力图以咱们凡人能理解的方式来讲解黑洞、宇宙起源和命运、黑洞和时间旅行、宇宙爆炸和重生等高深理论，一点都没有知识分子的傲娇气质，用的比喻和借代的事物都是身边平凡之物，将高端的物理学降下神坛，飞入寻常百姓家，这点令我大为佩服，但随即发现还是读不懂……但它还是或多或少地改变了我对物理学、宇宙以及时间本身的观念。</w:t>
      </w:r>
    </w:p>
    <w:p>
      <w:pPr>
        <w:pStyle w:val="Normal"/>
        <w:rPr/>
      </w:pPr>
      <w:r>
        <w:rPr/>
        <w:t>书中第三章《膨胀的宇宙》，讲的是宇宙从微量的原子迅速膨胀到爆炸，然后万有引力再把同种物质吸引到一起，然后再炸、再吸、再炸……我们今天的宇宙就是被炸了成千上万次形成的</w:t>
      </w:r>
      <w:r>
        <w:rPr/>
        <w:t>(</w:t>
      </w:r>
      <w:r>
        <w:rPr/>
        <w:t>心疼宇宙一秒</w:t>
      </w:r>
      <w:r>
        <w:rPr/>
        <w:t>)</w:t>
      </w:r>
      <w:r>
        <w:rPr/>
        <w:t>。因为宇宙是炸一次大一次的，所以我们亲爱的宇宙在被虐的同时，无限扩张着自己的疆土，到今天现在甚至下一秒都是，突然觉得《赤壁赋》中“寄蜉蝣于天地，渺沧海之一粟”，这句形容人类真的好贴切，苏轼他老人家也真是意外地有远见呢</w:t>
      </w:r>
      <w:r>
        <w:rPr/>
        <w:t>!</w:t>
      </w:r>
    </w:p>
    <w:p>
      <w:pPr>
        <w:pStyle w:val="Normal"/>
        <w:rPr/>
      </w:pPr>
      <w:r>
        <w:rPr/>
        <w:t>作为一个用尽自己一生一世也要将唯物主义供养的人，我从小到现在却一直痴心妄想着回到过去，来一趟说走就走的时间旅行。《时间简史》既给我一份打击，又给了一份希望，打击是因为根据爱因斯坦</w:t>
      </w:r>
      <w:r>
        <w:rPr/>
        <w:t>E=m</w:t>
      </w:r>
      <w:r>
        <w:rPr/>
        <w:t>的公式，越接近光速的物体质量会越大，所需推动它的能量就越大，你的速度无限接近光速时，所需要的能量就是无限大。所以你的时光机还没完成预热，发动机就因为燃料不足而熄火了。所以在排除神奇外星老司机开</w:t>
      </w:r>
      <w:r>
        <w:rPr/>
        <w:t>UFO</w:t>
      </w:r>
      <w:r>
        <w:rPr/>
        <w:t>带我飞的可能后，就只剩通过虫洞一条路了，这也是现在阶段唯一可能的情况了。排除虫洞中那大到不可思议的引力的影响，不确定性还有两点：一是虫洞连接的是另一平行宇宙还只是受引力弯曲的同一宇宙，换句话说就是你旅行后看到的将是另一个世界的你或以前的你</w:t>
      </w:r>
      <w:r>
        <w:rPr/>
        <w:t>;</w:t>
      </w:r>
      <w:r>
        <w:rPr/>
        <w:t>二是通过虫洞旅行，那么“这位空间旅行者可以利用相对于地球静止的虫洞，作为从事件</w:t>
      </w:r>
      <w:r>
        <w:rPr/>
        <w:t>A</w:t>
      </w:r>
      <w:r>
        <w:rPr/>
        <w:t>到事件</w:t>
      </w:r>
      <w:r>
        <w:rPr/>
        <w:t>B</w:t>
      </w:r>
      <w:r>
        <w:rPr/>
        <w:t>的捷径，而后通过一个运动的虫洞返回，并且在他出发之前回到地球”，那么你会在旅行前看到已经回来的你、一分钟后的你、五十九秒后的你、五十八秒后的你、五十七……理论上可能存在无限个你同台竞演，场面乱到飞起。虫洞旅行虽然感觉各种不靠谱，但起码还是给时间旅行一点希望的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时间简史》让我看到了比言情小说更虐的文字，在让我对物理的认识更进一步的同时带给我最大的感受就是：学无止境。我们现在学习的知识根本不值得骄傲，努力学习吧，我们的目标是星辰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