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山西壶口瀑布的导游词范文"/>
      <w:r>
        <w:rPr/>
        <w:t>有关山西壶口瀑布的导游词范文</w:t>
      </w:r>
      <w:bookmarkEnd w:id="0"/>
    </w:p>
    <w:p>
      <w:pPr>
        <w:pStyle w:val="Normal"/>
        <w:rPr/>
      </w:pPr>
      <w:r>
        <w:rPr/>
        <w:t>各位游客，大家好。欢迎大家来临汾旅游。我是</w:t>
      </w:r>
      <w:r>
        <w:rPr/>
        <w:t>**</w:t>
      </w:r>
      <w:r>
        <w:rPr/>
        <w:t>旅行社的导游员张</w:t>
      </w:r>
      <w:r>
        <w:rPr/>
        <w:t>XX</w:t>
      </w:r>
      <w:r>
        <w:rPr/>
        <w:t>，在这为期三天的尧都之旅中将由我和我们旅行社的资深司机陈师傅共同为大家服务，希望我们的服务能够给您的旅途提供方便，让您游的舒心，玩的放心。</w:t>
      </w:r>
    </w:p>
    <w:p>
      <w:pPr>
        <w:pStyle w:val="Normal"/>
        <w:rPr/>
      </w:pPr>
      <w:r>
        <w:rPr/>
        <w:t>为了方便大家几天的游览活动，我先将临汾的基本情况给大家做个简单介绍，方便大家随后几天的游览活动。临汾位于山西省东南部，地处黄河中游东岸与太岳山之间，总面积</w:t>
      </w:r>
      <w:r>
        <w:rPr/>
        <w:t>2.1</w:t>
      </w:r>
      <w:r>
        <w:rPr/>
        <w:t>万平方公里，总人口约</w:t>
      </w:r>
      <w:r>
        <w:rPr/>
        <w:t>400</w:t>
      </w:r>
      <w:r>
        <w:rPr/>
        <w:t>多万。黄河第二大支流汾河纵穿全市。这里拥有点燃人类第一支火把的光荣，传说黄帝时代的仓颉在这里发明了汉字，中国历史上第一帝第一都均诞生在这里。帝尧之都平阳就是现在的临汾市</w:t>
      </w:r>
      <w:r>
        <w:rPr/>
        <w:t>(</w:t>
      </w:r>
      <w:r>
        <w:rPr/>
        <w:t>尧都区</w:t>
      </w:r>
      <w:r>
        <w:rPr/>
        <w:t>)</w:t>
      </w:r>
      <w:r>
        <w:rPr/>
        <w:t>，春秋时期，晋国之都新田就是现在的侯马市晋文公称霸中原的基业就在这里奠定。</w:t>
      </w:r>
      <w:r>
        <w:rPr/>
        <w:t>1953</w:t>
      </w:r>
      <w:r>
        <w:rPr/>
        <w:t>年挖沙时一铲挖出个丁村，</w:t>
      </w:r>
      <w:r>
        <w:rPr/>
        <w:t>3</w:t>
      </w:r>
      <w:r>
        <w:rPr/>
        <w:t>枚人齿化石的出现填补了中国旧石器时代中期的那部分缺环，中国历史好象在那时一下子也就完整了。</w:t>
      </w:r>
    </w:p>
    <w:p>
      <w:pPr>
        <w:pStyle w:val="Normal"/>
        <w:rPr/>
      </w:pPr>
      <w:r>
        <w:rPr/>
        <w:t>悠久的历史，壮丽的山川造就了临汾市许多著名的旅游景观。今天我们将要游览的就是号称天下第一黄色大瀑布的吉县壶口瀑布。</w:t>
      </w:r>
    </w:p>
    <w:p>
      <w:pPr>
        <w:pStyle w:val="Normal"/>
        <w:rPr/>
      </w:pPr>
      <w:r>
        <w:rPr/>
        <w:t>壶口，作为大禹治水“引山表木”的第一标记早已名垂史册。她包含着我们先祖自强不息的精神，蕴藏着中华民族的丰富智慧，铭刻着古老的黄河文化印记。可以说，壶口是中华民族发展史上一个重要的里程碑。俗话说“不到长城非好汉，不见黄河心不死”，从临汾出发，经过</w:t>
      </w:r>
      <w:r>
        <w:rPr/>
        <w:t>4</w:t>
      </w:r>
      <w:r>
        <w:rPr/>
        <w:t>个多小时的车程，我们的游览车已经驶入壶口景区，大家请拿好自的随身物品依次下车，注意安全。</w:t>
      </w:r>
    </w:p>
    <w:p>
      <w:pPr>
        <w:pStyle w:val="Normal"/>
        <w:rPr/>
      </w:pPr>
      <w:r>
        <w:rPr/>
        <w:t>进入景区，首先映入我们眼帘的是我左手方向的十里龙槽，龙槽是大自然的杰作，是滚滚的黄河水千万年来冲刷切割的结果。由于壶口瀑布终年累月的向下冲击因而在河床上留下一道深壕，而且每年都在加长，至今已有</w:t>
      </w:r>
      <w:r>
        <w:rPr/>
        <w:t>10</w:t>
      </w:r>
      <w:r>
        <w:rPr/>
        <w:t>里之远，恰似一条匍匐在地的长龙，故名十里龙槽。</w:t>
      </w:r>
    </w:p>
    <w:p>
      <w:pPr>
        <w:pStyle w:val="Normal"/>
        <w:rPr/>
      </w:pPr>
      <w:r>
        <w:rPr/>
        <w:t>下面我们接着往前走，前面就是大家盼望已久的黄河母亲的心脏</w:t>
      </w:r>
      <w:r>
        <w:rPr/>
        <w:t>--</w:t>
      </w:r>
      <w:r>
        <w:rPr/>
        <w:t>壶口瀑布了。我想大家都曾从</w:t>
      </w:r>
      <w:r>
        <w:rPr/>
        <w:t>90</w:t>
      </w:r>
      <w:r>
        <w:rPr/>
        <w:t>版的</w:t>
      </w:r>
      <w:r>
        <w:rPr/>
        <w:t>50</w:t>
      </w:r>
      <w:r>
        <w:rPr/>
        <w:t>元人民币上一睹过了壶口瀑布的风采了，那当各位身临其境时感觉又是如何呢</w:t>
      </w:r>
      <w:r>
        <w:rPr/>
        <w:t>?</w:t>
      </w:r>
      <w:r>
        <w:rPr/>
        <w:t>刚才在车上有为先生问我为什么叫做“壶口”瀑布，下面就请大家一边欣赏瀑布一边听我的介绍。</w:t>
      </w:r>
    </w:p>
    <w:p>
      <w:pPr>
        <w:pStyle w:val="Normal"/>
        <w:rPr/>
      </w:pPr>
      <w:r>
        <w:rPr/>
        <w:t>黄河发源于青藏高原从高山流向大海，从远古流到今天，是高高的巴颜喀拉山孕育了她。她向东流经四川、甘肃、宁夏，在内蒙古托克托县河口镇时由于受到了吕梁山脉的阻挡，转南进入著名的晋陕大峡谷之中，上游数百米的水面当留到下游的龙王辿时，由于受到河床走势的影响，滔滔河水骤然收敛成约</w:t>
      </w:r>
      <w:r>
        <w:rPr/>
        <w:t>50</w:t>
      </w:r>
      <w:r>
        <w:rPr/>
        <w:t>余米，倾泻在落差</w:t>
      </w:r>
      <w:r>
        <w:rPr/>
        <w:t>30</w:t>
      </w:r>
      <w:r>
        <w:rPr/>
        <w:t>多米的石槽中，形成了一个巨大的瀑布，看起来就像从茶壶中往外到水，故形象的称她为“壶口瀑布”。</w:t>
      </w:r>
    </w:p>
    <w:p>
      <w:pPr>
        <w:pStyle w:val="Normal"/>
        <w:rPr/>
      </w:pPr>
      <w:r>
        <w:rPr/>
        <w:t>由于壶口瀑布的落差之大和水势之猛，形成了她独有的四大景观：水底冒烟、彩桥通天、群龙戏浪、谷涧起雷。我们大家现在可以看到，水由于惯力跌入几十米深的深潭中，激起数十米的水雾，这个景观就是“水底冒烟”。有时天气好时，遇上太阳光的折射，还会看见一条彩虹横跨两岸。</w:t>
      </w:r>
    </w:p>
    <w:p>
      <w:pPr>
        <w:pStyle w:val="Normal"/>
        <w:rPr/>
      </w:pPr>
      <w:r>
        <w:rPr/>
        <w:t>这些壮观的美景，往往是艺术家、诗人们最爱捕捉的瞬间，伟大诗人李白就在这里留下了“黄河之水天上来，奔流到海不复还”的万丈豪情。</w:t>
      </w:r>
    </w:p>
    <w:p>
      <w:pPr>
        <w:pStyle w:val="Normal"/>
        <w:rPr/>
      </w:pPr>
      <w:r>
        <w:rPr/>
        <w:t>接着往前，大家看到的这段跑道就是香港明星柯受良</w:t>
      </w:r>
      <w:r>
        <w:rPr/>
        <w:t>97</w:t>
      </w:r>
      <w:r>
        <w:rPr/>
        <w:t>年驾汽车飞越黄河时的助跑线。不知大家是否记得在柯受良驾汽车飞跃黄河不久后，在</w:t>
      </w:r>
      <w:r>
        <w:rPr/>
        <w:t>99</w:t>
      </w:r>
      <w:r>
        <w:rPr/>
        <w:t>年我们的黄河娃朱朝晖骑摩托车也同样从这里飞过了壶口瀑布的上空。现场</w:t>
      </w:r>
      <w:r>
        <w:rPr/>
        <w:t>10</w:t>
      </w:r>
      <w:r>
        <w:rPr/>
        <w:t>多万观众和通过卫星收看的全世界</w:t>
      </w:r>
      <w:r>
        <w:rPr/>
        <w:t>30</w:t>
      </w:r>
      <w:r>
        <w:rPr/>
        <w:t>多亿的观众都在第一时间看到了这又一飞跃黄河的壮举。这挑战自我，战胜大自然的壮举，展现了我们黄河儿子的英勇气概。</w:t>
      </w:r>
    </w:p>
    <w:p>
      <w:pPr>
        <w:pStyle w:val="Normal"/>
        <w:rPr/>
      </w:pPr>
      <w:r>
        <w:rPr/>
        <w:t>如果大家细看脚下这黄河石岸，就会发现断断续续的摩擦痕迹，这就是壶口又一奇景，旱地行船的船道。在我国古代，黄河的商业作用非常巨大。明清时代的商品都是依靠黄河水运南下进行销售的。但是每每商船到龙王辿时，由于壶口落差大，龙槽窄，水流急，货船根本无法航行，只得用人力拉纤拖出水面，延山西一侧拉过龙槽，再进入河中继续航行。旱地行船时艄公们唱着船歌，纤夫们喊着号子，推、拉、牵、挽互相呼应，场面极其壮观。因此，凡到壶口的人都渴望一睹黄河艄公“旱地行船”的绝活，可惜随着运输业的发展这个行当已没什么传人了，在古渡的老镇上只剩下两位老艄公孤独地生活在他们集体宿舍一样的老窑洞里，任青春同老镇的繁华一样渐渐消逝。</w:t>
      </w:r>
    </w:p>
    <w:p>
      <w:pPr>
        <w:pStyle w:val="Normal"/>
        <w:widowControl/>
        <w:bidi w:val="0"/>
        <w:spacing w:before="180" w:after="180"/>
        <w:jc w:val="left"/>
        <w:rPr/>
      </w:pPr>
      <w:r>
        <w:rPr/>
        <w:t>朋友们，今天的讲解就先到这里了，有人说壶口瀑布是可以触摸的威风锣鼓，是可以凝视的黄河大合唱。下面给大家</w:t>
      </w:r>
      <w:r>
        <w:rPr/>
        <w:t>30</w:t>
      </w:r>
      <w:r>
        <w:rPr/>
        <w:t>分钟的自由活动时间，让您尽情的融入这壮观的景象中拍照留念，不过要提醒大家的是，大家不要太过靠前观赏景观拍照留念要注意自己的安全和保护您的相机免受水雾的侵扰。愿这次游览能给大家留下一段美好的回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