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工委书记抓基层党建专项述职报告"/>
      <w:r>
        <w:rPr/>
        <w:t>2023</w:t>
      </w:r>
      <w:r>
        <w:rPr/>
        <w:t>年机关工委书记抓基层党建专项述职报告</w:t>
      </w:r>
      <w:bookmarkEnd w:id="0"/>
    </w:p>
    <w:p>
      <w:pPr>
        <w:pStyle w:val="Normal"/>
        <w:rPr/>
      </w:pPr>
      <w:r>
        <w:rPr/>
        <w:t>2015</w:t>
      </w:r>
      <w:r>
        <w:rPr/>
        <w:t>年，在市委的正确领导下，本人团结带领工委班子成员，紧紧依靠市直机关全体党员干部，围绕市委中心工作，积极履行岗位职责，扎实做好工委各项工作，有效推动机关党建工作不断迈上新的台阶，取得了良好的成绩。现将本人</w:t>
      </w:r>
      <w:r>
        <w:rPr/>
        <w:t>2015</w:t>
      </w:r>
      <w:r>
        <w:rPr/>
        <w:t>年度抓基层党建专项履行职责情况述职如下：</w:t>
      </w:r>
    </w:p>
    <w:p>
      <w:pPr>
        <w:pStyle w:val="Normal"/>
        <w:rPr/>
      </w:pPr>
      <w:r>
        <w:rPr/>
        <w:t>一是安心扎根基层，“我的联村故事”讲述乡干部自己的身边事。</w:t>
      </w:r>
    </w:p>
    <w:p>
      <w:pPr>
        <w:pStyle w:val="Normal"/>
        <w:rPr/>
      </w:pPr>
      <w:r>
        <w:rPr/>
        <w:t>乡干部扎根基层就要真心服务基层。开展“我的联村故事”活动，就是要鼓励乡干部“多下村、多学习、多思考、多借鉴”，增进群众感情、历练工作作风、解决突出问题、提高工作能力。整个活动包括“创、写、讲、晒、评”五大主要内容：“创”是前提，要求围绕服务好群众创造各种平台渠道，主动深入群众，创出故事</w:t>
      </w:r>
      <w:r>
        <w:rPr/>
        <w:t>;“</w:t>
      </w:r>
      <w:r>
        <w:rPr/>
        <w:t>写”是总结，要求脚步丈量村情、记录民情档案、勤写工作感悟、工作中的酸甜苦辣</w:t>
      </w:r>
      <w:r>
        <w:rPr/>
        <w:t>;“</w:t>
      </w:r>
      <w:r>
        <w:rPr/>
        <w:t>讲”是交流，每月开讲一期“联村故事大讲堂”，安排不少于三分之一的乡干部轮流讲述，交流经验</w:t>
      </w:r>
      <w:r>
        <w:rPr/>
        <w:t>;“</w:t>
      </w:r>
      <w:r>
        <w:rPr/>
        <w:t>晒”是展示，在党建微博、联村故事大晒场等展示联村故事</w:t>
      </w:r>
      <w:r>
        <w:rPr/>
        <w:t>;“</w:t>
      </w:r>
      <w:r>
        <w:rPr/>
        <w:t>评”是提高，请县乡人大代表、委员、书记、主任、群众代表参加评议，对真实性、内涵性、指导性等进行评议。</w:t>
      </w:r>
    </w:p>
    <w:p>
      <w:pPr>
        <w:pStyle w:val="Normal"/>
        <w:rPr/>
      </w:pPr>
      <w:r>
        <w:rPr/>
        <w:t>二是用心学好本领，“乡干部微型党课”凝聚乡干部集体才智。</w:t>
      </w:r>
    </w:p>
    <w:p>
      <w:pPr>
        <w:pStyle w:val="Normal"/>
        <w:rPr/>
      </w:pPr>
      <w:r>
        <w:rPr/>
        <w:t>“</w:t>
      </w:r>
      <w:r>
        <w:rPr/>
        <w:t>微型党课”注重三个方面的内容：党委班子开设的政治理论课，教授上级最新党建工作理论和要求</w:t>
      </w:r>
      <w:r>
        <w:rPr/>
        <w:t>;</w:t>
      </w:r>
      <w:r>
        <w:rPr/>
        <w:t>老乡镇们倾囊相授深厚的群众工作功底和丰富的阅历经验，做好乡镇基层工作的“传帮带”</w:t>
      </w:r>
      <w:r>
        <w:rPr/>
        <w:t>;</w:t>
      </w:r>
      <w:r>
        <w:rPr/>
        <w:t>业务干部精讲业务，促使大家成长为一专多能的全科干部。“微型党课”内容要求深入浅出，用身边的实例为大家答疑解惑，并通过互动讨论，凝聚集体才智而融会贯通。</w:t>
      </w:r>
    </w:p>
    <w:p>
      <w:pPr>
        <w:pStyle w:val="Normal"/>
        <w:rPr/>
      </w:pPr>
      <w:r>
        <w:rPr/>
        <w:t>三是真心服务群众，“争创五勤干部”打造乡干部队伍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打造服务型干部，在全乡开展“五勤干部”争创活动，就是要求乡干部做到“脑、眼、嘴、手、脚”要勤。一是要“嘴勤”，争做“会说”的干部，要勤于沟通，善于表达，放下架子，和农民拉家常交朋友，使他们感到温暖，要经常给他们讲科技，讲信息，讲政策，讲发展思路，成为百姓的贴心人</w:t>
      </w:r>
      <w:r>
        <w:rPr/>
        <w:t>;</w:t>
      </w:r>
      <w:r>
        <w:rPr/>
        <w:t>二是要“手勤”，争做“实干”的干部，要勤于动手，善于实践，做给群众看，带着群众干，多为群众解决实际问题，帮助解决宅基地、婚姻家庭、邻里关系等纠纷</w:t>
      </w:r>
      <w:r>
        <w:rPr/>
        <w:t>;</w:t>
      </w:r>
      <w:r>
        <w:rPr/>
        <w:t>三是要“眼勤”，争做“细察”的干部，要具备明辨是非、明察秋毫的能力，要眼中有事，要善于发现问题、发现困难、发现矛盾，从而及早解决问题，解决困难，化解矛盾</w:t>
      </w:r>
      <w:r>
        <w:rPr/>
        <w:t>;</w:t>
      </w:r>
      <w:r>
        <w:rPr/>
        <w:t>四是要“脚勤”，争做“服务”的干部，就是要多走多跑，用脚步丈量村庄，深入农村一线，深入田间地头，通过入户走访，了解村情民意，加强与村民的联系和沟通，服务群众，服务大局，服务农村</w:t>
      </w:r>
      <w:r>
        <w:rPr/>
        <w:t>;</w:t>
      </w:r>
      <w:r>
        <w:rPr/>
        <w:t>五是要“脑勤”，争做“善思”的干部，要勤动脑、勤思考、勤学习，要根据各自工作的新问题、新情况、新特点，多动脑筋，多想办法，出谋划策，推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