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优秀发言稿"/>
      <w:r>
        <w:rPr/>
        <w:t>毕业典礼校长优秀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间过的真快啊，转眼间四年大学青春也即将在的这里结束了。这四年里，我们从入学时的兴奋和激动，校园时的努力和拼搏，再到如今对校园的留恋和不舍。四年来的相处，我们已经充分融入了校园的环境，和身边的同学、朋友成为了一个密切的“家庭”</w:t>
      </w:r>
      <w:r>
        <w:rPr/>
        <w:t>!</w:t>
      </w:r>
    </w:p>
    <w:p>
      <w:pPr>
        <w:pStyle w:val="Normal"/>
        <w:rPr/>
      </w:pPr>
      <w:r>
        <w:rPr/>
        <w:t>今天，同作为</w:t>
      </w:r>
      <w:r>
        <w:rPr/>
        <w:t>_</w:t>
      </w:r>
      <w:r>
        <w:rPr/>
        <w:t>届的一名应届毕业大学生，我有幸站在这个讲台上，看着台下的众多同学们、老师们</w:t>
      </w:r>
      <w:r>
        <w:rPr/>
        <w:t>!</w:t>
      </w:r>
      <w:r>
        <w:rPr/>
        <w:t>我的内心无比的感慨。我一直都知道我们的班级是一个“家庭”，但如今看来，还是我的眼界太狭隘了。如今的我们，一起团聚与</w:t>
      </w:r>
      <w:r>
        <w:rPr/>
        <w:t>_</w:t>
      </w:r>
      <w:r>
        <w:rPr/>
        <w:t>礼堂，一起在这里，为我们大学校园进行最后的相聚，这不意味着我们整个</w:t>
      </w:r>
      <w:r>
        <w:rPr/>
        <w:t>_</w:t>
      </w:r>
      <w:r>
        <w:rPr/>
        <w:t>届的学生，都同是“一家人”，是一个充满热情和团结的“大家庭”吗</w:t>
      </w:r>
      <w:r>
        <w:rPr/>
        <w:t>?</w:t>
      </w:r>
    </w:p>
    <w:p>
      <w:pPr>
        <w:pStyle w:val="Normal"/>
        <w:rPr/>
      </w:pPr>
      <w:r>
        <w:rPr/>
        <w:t>同学们的，四处看看我们身边的这些</w:t>
      </w:r>
      <w:r>
        <w:rPr/>
        <w:t>_</w:t>
      </w:r>
      <w:r>
        <w:rPr/>
        <w:t>学院的家人们吧，也许，你们是相处了四年的好友，也许，也可能，你们连名字都互不知晓。但在今天，我们都为了同一件事来到这里，我们为了庆祝</w:t>
      </w:r>
      <w:r>
        <w:rPr/>
        <w:t>_</w:t>
      </w:r>
      <w:r>
        <w:rPr/>
        <w:t>届</w:t>
      </w:r>
      <w:r>
        <w:rPr/>
        <w:t>_</w:t>
      </w:r>
      <w:r>
        <w:rPr/>
        <w:t>学院学生的毕业而来到了这里，这就是代表我们都是</w:t>
      </w:r>
      <w:r>
        <w:rPr/>
        <w:t>_</w:t>
      </w:r>
      <w:r>
        <w:rPr/>
        <w:t>学院的一份子，是朋友，是家人</w:t>
      </w:r>
      <w:r>
        <w:rPr/>
        <w:t>!</w:t>
      </w:r>
    </w:p>
    <w:p>
      <w:pPr>
        <w:pStyle w:val="Normal"/>
        <w:rPr/>
      </w:pPr>
      <w:r>
        <w:rPr/>
        <w:t>四年的时间很漫长，它给我们了带来了进步、成长、友谊、幸福，甚至我们还掌握了能在社会中独立的力量和知识</w:t>
      </w:r>
      <w:r>
        <w:rPr/>
        <w:t>!</w:t>
      </w:r>
      <w:r>
        <w:rPr/>
        <w:t>但是，对于人生而言，这四年是多么的短暂，我们太多的人都在这四年里抱有一些遗憾。那些没能说出的话，还没来得及实现的约定，还没能达成的目标……这些遗憾的事情，我们已经没有时间在校园的生活中去完成了。这为我们的青春添上了复杂的一笔。但同时，这也是十分点睛的一笔</w:t>
      </w:r>
      <w:r>
        <w:rPr/>
        <w:t>!</w:t>
      </w:r>
      <w:r>
        <w:rPr/>
        <w:t>这份遗憾，让青春不再完美，但却让我们留下了更加深刻的印象，这份遗憾让我们感到不舍，却激励着我们在今后更加努力的把握时间，将机会紧紧的抓在手心</w:t>
      </w:r>
      <w:r>
        <w:rPr/>
        <w:t>!</w:t>
      </w:r>
    </w:p>
    <w:p>
      <w:pPr>
        <w:pStyle w:val="Normal"/>
        <w:rPr/>
      </w:pPr>
      <w:r>
        <w:rPr/>
        <w:t>各位，大学是我们共同的青春，是我们成长和发展的舞台。但我们一定不能留恋这里，不能就此停下自己的脚步</w:t>
      </w:r>
      <w:r>
        <w:rPr/>
        <w:t>!</w:t>
      </w:r>
      <w:r>
        <w:rPr/>
        <w:t>因为，我们是新时代的大学生，咱外面，还有更加广阔的世界和天地</w:t>
      </w:r>
      <w:r>
        <w:rPr/>
        <w:t>!</w:t>
      </w:r>
      <w:r>
        <w:rPr/>
        <w:t>青春难以忘怀，但也只适合停留在我们的回忆，我们的人生原创，我们的未来，还要靠我们自己的双脚坚定的走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将会从这里起航</w:t>
      </w:r>
      <w:r>
        <w:rPr/>
        <w:t>!</w:t>
      </w:r>
      <w:r>
        <w:rPr/>
        <w:t>尽管依旧会不舍得，但我们都要记得，自己的母校的就在这里，无论我们走到了哪里，我们的母校永远都在我们的身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