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委员个人年度工作述职报告"/>
      <w:r>
        <w:rPr/>
        <w:t>组织委员个人年度工作述职报告</w:t>
      </w:r>
      <w:bookmarkEnd w:id="0"/>
    </w:p>
    <w:p>
      <w:pPr>
        <w:pStyle w:val="Normal"/>
        <w:rPr/>
      </w:pPr>
      <w:r>
        <w:rPr/>
        <w:t>本人自</w:t>
      </w:r>
      <w:r>
        <w:rPr/>
        <w:t>2011</w:t>
      </w:r>
      <w:r>
        <w:rPr/>
        <w:t>年</w:t>
      </w:r>
      <w:r>
        <w:rPr/>
        <w:t>1</w:t>
      </w:r>
      <w:r>
        <w:rPr/>
        <w:t>月任党委组织委员以来，按照党委分工，主抓组织、人事、移民工作，分管党政办，并驻点村。任职以来，在县委组织部精心指导和乡党委、政府的正确领导下，在各位领导和同事们的支持、配合下，认真贯彻落实科学发展观，坚持做到思想上积极进取，工作上求真务实，生活上严格要求，遵纪守法，尊重领导，谦虚谨慎，团结同事，脚踏实地，尽心尽职，较好地完成上级和乡党委交付的各项工作任务。现将任职以来的思想、工作情况述职如下：</w:t>
      </w:r>
    </w:p>
    <w:p>
      <w:pPr>
        <w:pStyle w:val="Normal"/>
        <w:rPr/>
      </w:pPr>
      <w:r>
        <w:rPr/>
        <w:t>一、加强学习，不断提升自身能力</w:t>
      </w:r>
    </w:p>
    <w:p>
      <w:pPr>
        <w:pStyle w:val="Normal"/>
        <w:rPr/>
      </w:pPr>
      <w:r>
        <w:rPr/>
        <w:t>作为一名新任职的领导干部，面对职务和责任的变化，面对新形势、新任务，总感觉到自身思想理论水平不高、办事能力不强，解决复杂矛盾本领不大，素质和能力同其他领导相比还有差距，特别是自己年轻，农村工作经验不足，从以前等领导分配工作，到现在的谋划工作，分配工作，需要一个适应的过程，思想上有一定压力。因此，我不断加强学习，积极参加乡中心组学习和上级的各项培训，坚持集中学习与自学相结合的学习方式，重点学习党的基本知识</w:t>
      </w:r>
    </w:p>
    <w:p>
      <w:pPr>
        <w:pStyle w:val="Normal"/>
        <w:rPr/>
      </w:pPr>
      <w:r>
        <w:rPr/>
        <w:t>二、坚持民主集中制，自觉维护班子团结</w:t>
      </w:r>
    </w:p>
    <w:p>
      <w:pPr>
        <w:pStyle w:val="Normal"/>
        <w:rPr/>
      </w:pPr>
      <w:r>
        <w:rPr/>
        <w:t>任职以来，能自觉贯彻执行党的民主集中制度，积极参与班子集体决策，充分发表自己的意见和观点，并尊重他人意见，集体决定的事情，能坚决维护并认真贯彻执行。认真做好在职工作，积极为党委政府分忧，乐意协助班子其他成员的工作。同时，认真过好民主生活会，积极开展批评和自我批评，虚心接受同志的批评和建议，帮助他人，完善自己，实现班子团结和进步。</w:t>
      </w:r>
    </w:p>
    <w:p>
      <w:pPr>
        <w:pStyle w:val="Normal"/>
        <w:rPr/>
      </w:pPr>
      <w:r>
        <w:rPr/>
        <w:t>三、立足本职，全面完成各项工作任务</w:t>
      </w:r>
    </w:p>
    <w:p>
      <w:pPr>
        <w:pStyle w:val="Normal"/>
        <w:rPr/>
      </w:pPr>
      <w:r>
        <w:rPr/>
        <w:t>1</w:t>
      </w:r>
      <w:r>
        <w:rPr/>
        <w:t>、组织工作。紧紧围绕农村发展稳定大局，以深入开展创先争优活动为切入点，全面落实“</w:t>
      </w:r>
      <w:r>
        <w:rPr/>
        <w:t>5+3”</w:t>
      </w:r>
      <w:r>
        <w:rPr/>
        <w:t>活动载体，深入开展“三级联创”活动，充分发挥基层党组织推动发展、服务群众、凝聚人心、促进和谐的作用，党群关系进一步密切、党员形象进一步提升。二是圆满完成乡党委换届公推直选试点工作任务。在今年的乡党委换届过程中，我乡是全市唯一的公推直选试点乡镇，作为组织委员，我积极参与此项工作，在上级组织部门的精心指导下，我严格按照实施方案及操作流程要求，重点把握每个环节，坚持程序不变通，坚持原则不走样，使整个换届工作保持较强的操作性和严肃性，并认真做好党代表的培训及相关宣传工作，充分调动广大党参与党委换届的积极性，同时做好各项会议材料的撰写以及档案的整理，确保了党委换届公推直选试点工作的圆满成功。三是精心组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织实施村级换届选举工作。以提高素质，完善结构、降低年龄，改进作风，增强活力为重点，坚持按照干部队伍“四化”方针和德才兼备原则为党委把关，真正按照组织、群众意愿推荐选拔优秀干部进班子，在村级换届选举工作，我积极调查研究，认真制订换届选举工作实施方案，主动掌握各村的情况和动态，并及时指导。全乡</w:t>
      </w:r>
      <w:r>
        <w:rPr/>
        <w:t>7</w:t>
      </w:r>
      <w:r>
        <w:rPr/>
        <w:t>个村的“两委”换届工作，在乡的精心组织和强有力的指导下，在各村居委干部的共同努力下，全面完成了换届选举任务。三是抓好发展党员工作，注意党员队伍的建设，加强对入党积极分子的培养考察，严格组织发展程序，按照“十六字”方针严格把好“入口”关，努力做到成熟一个吸收一个，进一步壮大了党员队伍优化了党员结构，为党组织输入了“新鲜血液”。</w:t>
      </w:r>
    </w:p>
    <w:p>
      <w:pPr>
        <w:pStyle w:val="Normal"/>
        <w:rPr/>
      </w:pPr>
      <w:r>
        <w:rPr/>
        <w:t>2</w:t>
      </w:r>
      <w:r>
        <w:rPr/>
        <w:t>、人事工作：能认真负责地抓好国家行政机关、事业单位工作人员工资福利、工龄及晋级增资的审核工作，做好工作人员的定编、调动、续聘、培训、考核工作，积极落实为离退休人员的管理工作。</w:t>
      </w:r>
    </w:p>
    <w:p>
      <w:pPr>
        <w:pStyle w:val="Normal"/>
        <w:rPr/>
      </w:pPr>
      <w:r>
        <w:rPr/>
        <w:t>3</w:t>
      </w:r>
      <w:r>
        <w:rPr/>
        <w:t>、移民工作，积极做好移民后扶项目的实施，主动指导村移民理事会编报项目材料，加强对工程实施进度、质量的监督，确保移民项目能够顺利实施，并发挥最在效益。同时认真抓好移民后扶资金的发放工作，保证全额按时发放到位。</w:t>
      </w:r>
    </w:p>
    <w:p>
      <w:pPr>
        <w:pStyle w:val="Normal"/>
        <w:rPr/>
      </w:pPr>
      <w:r>
        <w:rPr/>
        <w:t>4</w:t>
      </w:r>
      <w:r>
        <w:rPr/>
        <w:t>、认真抓好驻村工作，积极指导配合村两委开展工作，支持他们大胆依法开展工作，并指导好“两委”换届工作，在村干部的精心部署下，村“两委”换届选举工作顺利完成，使干部总体素质更高，更具凝聚力和战斗力。社会治安稳定，人民群众安居乐业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四、清正自廉，注重思想作风建设</w:t>
      </w:r>
    </w:p>
    <w:p>
      <w:pPr>
        <w:pStyle w:val="Normal"/>
        <w:rPr/>
      </w:pPr>
      <w:r>
        <w:rPr/>
        <w:t>任职以来，能严于律已，自觉执行上级关于廉洁自律的有关规定。切实加强自身修养，坚持做到公道正派、尊重领导、团结同志、讲党性、讲原则，能顾全大局，求大同、存小异，实事求是、扎实工作。能时时处处从严要求自己，发扬艰苦朴素的优良传统，提高思想认识。坚持自重、自省、自警、自励，时刻筑起拒腐防变的思想防线</w:t>
      </w:r>
      <w:r>
        <w:rPr/>
        <w:t>;</w:t>
      </w:r>
      <w:r>
        <w:rPr/>
        <w:t>不图个人安逸得失</w:t>
      </w:r>
      <w:r>
        <w:rPr/>
        <w:t>;</w:t>
      </w:r>
      <w:r>
        <w:rPr/>
        <w:t>勤于实践、利于百姓。</w:t>
      </w:r>
    </w:p>
    <w:p>
      <w:pPr>
        <w:pStyle w:val="Normal"/>
        <w:rPr/>
      </w:pPr>
      <w:r>
        <w:rPr/>
        <w:t>五、存在问题及不足</w:t>
      </w:r>
    </w:p>
    <w:p>
      <w:pPr>
        <w:pStyle w:val="Normal"/>
        <w:rPr/>
      </w:pPr>
      <w:r>
        <w:rPr/>
        <w:t>1</w:t>
      </w:r>
      <w:r>
        <w:rPr/>
        <w:t>、主管工作面较广，有的工作抓得不够细，特别是对各党组织基层组织工作指导尚还不够。</w:t>
      </w:r>
    </w:p>
    <w:p>
      <w:pPr>
        <w:pStyle w:val="Normal"/>
        <w:rPr/>
      </w:pPr>
      <w:r>
        <w:rPr/>
        <w:t>2</w:t>
      </w:r>
      <w:r>
        <w:rPr/>
        <w:t>、下基层比较少，农村工作经验欠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方法不多，领导方法、艺术不够，领导魄力有待于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